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пова Наталья Михайловна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Новопетровская СОШ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курс и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 класс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сквозной ли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>
          <w:trHeight w:val="20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конкретных предметных резуль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освоение блоков данной темы. При освоении соответствующего столбца матрицы, ученик всякий раз сталкивается со всеми тремя видами учебных ситуаций, возникающих при решении задач. Благодаря этому осуществляется движение в предметно-содержательном и процессуально-деятельностном направлениях.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зработанного учебного материала (проект, урок, КИМ, …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уровне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использованные источники и/или на источники заимствования или указать, что материал подготовлен учителем самостояте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: Учебник для 8 класса. – М.: БИНОМ. Лаборатория знаний, 2013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Б. Информатика: рабочая тетрадь для 8 класса. – М.: БИНОМ. Лаборатория знаний, 2013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уровне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ипы систем счисления. Перевод из одной системы счисления в друг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ервого уров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sz w:val="24"/>
          <w:szCs w:val="24"/>
        </w:rPr>
        <w:t>Запишите подходящие термины напротив их опреде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цифр в алфав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цифр (символов) в сис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приемов и правил для обозначения и наименования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 используемых циф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любой символ (знак), входящий в алфавит данной системы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: </w:t>
      </w:r>
      <w:r>
        <w:rPr>
          <w:rFonts w:cs="Times New Roman" w:ascii="Times New Roman" w:hAnsi="Times New Roman"/>
          <w:sz w:val="24"/>
          <w:szCs w:val="24"/>
        </w:rPr>
        <w:t>Сформулируйте отличие позиционной системы счисления от непозиционной. Сколько таких систем счисления может бы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ind w:left="236" w:hanging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числа в развернутой форме, используя формулу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7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5,2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:</w:t>
      </w:r>
      <w:r>
        <w:rPr>
          <w:rFonts w:cs="Times New Roman" w:ascii="Times New Roman" w:hAnsi="Times New Roman"/>
          <w:sz w:val="24"/>
          <w:szCs w:val="24"/>
        </w:rPr>
        <w:t xml:space="preserve"> Игра «Верю – не вер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6 утверждений, если вы согласны с данным утверждением, то напротив данного утверждения ставите 1, если нет 0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двоичной системы счисления состоит из двух символов о и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х систем счисления бесконечное множ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восьмеричной системы счисления состоит из восьми символов –12345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система счисления - пози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чисел могут входить и бу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число в позиционной системе счисления можно представить в развернутой форме по данной формул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торого уров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>: Выпишите ответы 4-го задания в строку начиная сверху и переведите данные двоичные числа в десятичную, восьмеричную, шестнадцатеричную системы счисления, используя алгоритмы перевода чисел.</w:t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:</w:t>
      </w:r>
      <w:r>
        <w:rPr>
          <w:rFonts w:cs="Times New Roman" w:ascii="Times New Roman" w:hAnsi="Times New Roman"/>
          <w:sz w:val="24"/>
          <w:szCs w:val="24"/>
        </w:rPr>
        <w:t xml:space="preserve"> Используя приложение Калькулятор, заполните данную таблицу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ричная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еричная с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10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110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: </w:t>
      </w:r>
      <w:r>
        <w:rPr>
          <w:rFonts w:cs="Times New Roman" w:ascii="Times New Roman" w:hAnsi="Times New Roman"/>
          <w:sz w:val="24"/>
          <w:szCs w:val="24"/>
        </w:rPr>
        <w:t>Докажите ч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54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: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азвание фирмы и год выпуска первого портативного электронного калькулятора, который весил около килограмма и «знал» только четыре действия арифм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ыполнит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0"/>
        <w:gridCol w:w="2700"/>
        <w:gridCol w:w="193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ите числа в восьмеричную систему счисления: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ите числа в десятичную систему счисления: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ркните в таблицах те столбики, где не стоят числа, которые вы получили, выполняя задание, и прочитайте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третьего уровня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Используя алгоритмы перевода чисел, создайте таблицу кодировки букв и зашифруйте один из терминов, с которыми вы познакомились на сегодняшнем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ание 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Используя алгоритмы перевода чисел, создайте таблицу кодировки букв и зашифруйте один из терминов, с которыми вы познакомились на сегодняшнем уро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Система счисления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м изучения темы «Система счисления» будет контрольная работа (приведен один вариант). Контрольная работа состоит задач 1, 2, 3 уровня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выполнить все задания 1 уровн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выполнить все задания 1уровня и 80% из второго уровн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выполнить все задания 1, 2 уровня, и 1 задание из 3 уровн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 уровень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вести в 10-ую СС двоичное число 1000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вести число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ую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1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вести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3-ую СС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жить восьмеричные числа 6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1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ить двоичные числа 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вести 36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6-ую СС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2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ажите  тождества:    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2533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100101010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01010111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2B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101010011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523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1C6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= 111000110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Вычислить разность шестнадцатеричных чисел:  A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и 1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ров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ножить восьмеричные числа 2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 числа в десятичную систему счисления прочитав стихи.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  <w:gridCol w:w="23"/>
      </w:tblGrid>
      <w:tr>
        <w:trPr/>
        <w:tc>
          <w:tcPr>
            <w:tcW w:w="10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было тысяча сто лет, </w:t>
              <w:br/>
              <w:t xml:space="preserve">Она в сто первый класс ходила, </w:t>
              <w:br/>
              <w:t xml:space="preserve">В портфеле по сто книг носила. </w:t>
              <w:br/>
              <w:t xml:space="preserve">Все это правда, а не бред. 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0"/>
              <w:gridCol w:w="504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на ловила каждый звук </w:t>
                    <w:br/>
                    <w:t xml:space="preserve">Своими десятью ушами, </w:t>
                    <w:br/>
                    <w:t xml:space="preserve">И десять загорелых рук </w:t>
                    <w:br/>
                    <w:t xml:space="preserve">Портфель  и поводок держали.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гда, пыля десятком ног, </w:t>
                    <w:br/>
                    <w:t xml:space="preserve">Она шагала по дороге, </w:t>
                    <w:br/>
                    <w:t xml:space="preserve">За ней всегда бежал щенок </w:t>
                    <w:br/>
                    <w:t xml:space="preserve">С одним хвостом, зато стоногий.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десять темно-синих глаз </w:t>
                    <w:br/>
                    <w:t xml:space="preserve">Рассматривали мир привычно … </w:t>
                    <w:br/>
                    <w:t xml:space="preserve">Но станет все совсем обычным, </w:t>
                    <w:br/>
                    <w:t>Когда поймете наш рассказ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02:00Z</dcterms:created>
  <dc:creator>Admin</dc:creator>
  <dc:description/>
  <cp:keywords/>
  <dc:language>en-US</dc:language>
  <cp:lastModifiedBy>Admin</cp:lastModifiedBy>
  <dcterms:modified xsi:type="dcterms:W3CDTF">2017-04-29T05:45:00Z</dcterms:modified>
  <cp:revision>3</cp:revision>
  <dc:subject/>
  <dc:title/>
</cp:coreProperties>
</file>