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уликова Татьяна Степановна</w:t>
      </w:r>
    </w:p>
    <w:p>
      <w:pPr>
        <w:pStyle w:val="Normal"/>
        <w:rPr/>
      </w:pPr>
      <w:r>
        <w:rPr/>
      </w:r>
    </w:p>
    <w:p>
      <w:pPr>
        <w:pStyle w:val="Normal"/>
        <w:rPr/>
      </w:pPr>
      <w:r>
        <w:rPr/>
        <w:t>МАОУ «СОШ № 153 с углублённым изучением иностранных языков» г. Перми</w:t>
      </w:r>
    </w:p>
    <w:p>
      <w:pPr>
        <w:pStyle w:val="Normal"/>
        <w:rPr/>
      </w:pPr>
      <w:r>
        <w:rPr/>
      </w:r>
    </w:p>
    <w:p>
      <w:pPr>
        <w:pStyle w:val="Normal"/>
        <w:rPr/>
      </w:pPr>
      <w:r>
        <w:rPr/>
        <w:t>Биология 6 – 9 класс</w:t>
      </w:r>
    </w:p>
    <w:p>
      <w:pPr>
        <w:pStyle w:val="Normal"/>
        <w:rPr/>
      </w:pPr>
      <w:r>
        <w:rPr/>
      </w:r>
    </w:p>
    <w:p>
      <w:pPr>
        <w:pStyle w:val="Normal"/>
        <w:rPr/>
      </w:pPr>
      <w:r>
        <w:rPr/>
        <w:t>«Новая биология» авторы: В.Е.Зайцева, О.А.Красных, Г.И.Лернер, Д.И.Минкин, И.Б.Ханова, Е.В.Чудинова</w:t>
      </w:r>
    </w:p>
    <w:p>
      <w:pPr>
        <w:pStyle w:val="Normal"/>
        <w:rPr/>
      </w:pPr>
      <w:r>
        <w:rPr/>
      </w:r>
    </w:p>
    <w:p>
      <w:pPr>
        <w:pStyle w:val="Normal"/>
        <w:rPr/>
      </w:pPr>
      <w:r>
        <w:rPr/>
        <w:t>Тезаурус по биологии</w:t>
      </w:r>
    </w:p>
    <w:p>
      <w:pPr>
        <w:pStyle w:val="Normal"/>
        <w:rPr/>
      </w:pPr>
      <w:r>
        <w:rPr/>
      </w:r>
    </w:p>
    <w:p>
      <w:pPr>
        <w:pStyle w:val="Normal"/>
        <w:rPr/>
      </w:pPr>
      <w:r>
        <w:rPr/>
        <w:t>Редактирование варианта, предложенного Ольгой Аркадьевной Красных</w:t>
      </w:r>
    </w:p>
    <w:p>
      <w:pPr>
        <w:pStyle w:val="Normal"/>
        <w:rPr/>
      </w:pPr>
      <w:r>
        <w:rPr/>
      </w:r>
    </w:p>
    <w:p>
      <w:pPr>
        <w:pStyle w:val="Normal"/>
        <w:rPr/>
      </w:pPr>
      <w:r>
        <w:rPr>
          <w:color w:val="0070C0"/>
        </w:rPr>
        <w:t>Внесённые изменения и пояснения выделены синим цветом.</w:t>
      </w:r>
      <w:r>
        <w:rPr/>
        <w:br/>
      </w:r>
    </w:p>
    <w:tbl>
      <w:tblPr>
        <w:tblW w:w="10378" w:type="dxa"/>
        <w:jc w:val="left"/>
        <w:tblInd w:w="-113" w:type="dxa"/>
        <w:tblLayout w:type="fixed"/>
        <w:tblCellMar>
          <w:top w:w="0" w:type="dxa"/>
          <w:left w:w="108" w:type="dxa"/>
          <w:bottom w:w="0" w:type="dxa"/>
          <w:right w:w="108" w:type="dxa"/>
        </w:tblCellMar>
      </w:tblPr>
      <w:tblGrid>
        <w:gridCol w:w="3459"/>
        <w:gridCol w:w="3459"/>
        <w:gridCol w:w="3460"/>
      </w:tblGrid>
      <w:tr>
        <w:trPr>
          <w:trHeight w:val="1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 6 -7 класс</w:t>
              <w:b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 8 класс</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 9 класс</w:t>
              <w:br/>
            </w:r>
          </w:p>
        </w:tc>
      </w:tr>
      <w:tr>
        <w:trPr>
          <w:trHeight w:val="14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и функционирование биологических систем.</w:t>
            </w:r>
          </w:p>
        </w:tc>
      </w:tr>
      <w:tr>
        <w:trPr>
          <w:trHeight w:val="1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ое вещество, неорганическое вещество, минеральные соли, кислород, углекислый газ</w:t>
            </w:r>
            <w:r>
              <w:rPr>
                <w:color w:val="0070C0"/>
              </w:rPr>
              <w:t>, азот,</w:t>
            </w:r>
            <w:r>
              <w:rPr/>
              <w:t xml:space="preserve"> углерод, белки, жиры, углеводы, крахмал, глюкоза, вода, диффузия, фермент, витамин, калорийность, структура, функция, </w:t>
            </w:r>
            <w:r>
              <w:rPr>
                <w:color w:val="0070C0"/>
              </w:rPr>
              <w:t xml:space="preserve">механизм, </w:t>
            </w:r>
            <w:r>
              <w:rPr/>
              <w:t>целлюлоза, липиды, хитин, гликоген</w:t>
              <w:br/>
            </w:r>
          </w:p>
        </w:tc>
        <w:tc>
          <w:tcPr>
            <w:tcW w:w="34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организм</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вид, популяция, сообщество (биоценоз), биогеоценоз</w:t>
            </w:r>
          </w:p>
        </w:tc>
      </w:tr>
      <w:tr>
        <w:trPr>
          <w:trHeight w:val="14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еточная теория</w:t>
            </w:r>
          </w:p>
        </w:tc>
      </w:tr>
      <w:tr>
        <w:trPr>
          <w:trHeight w:val="1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клетка, ядро, цитоплазма, наружная клеточная мембрана, митохондрии, клеточная стенка, пластиды, вакуоли, избирательная проницаемость,</w:t>
              <w:br/>
              <w:t xml:space="preserve">внутренняя среда, внешняя среда, ткань, </w:t>
            </w:r>
            <w:r>
              <w:rPr>
                <w:color w:val="0070C0"/>
              </w:rPr>
              <w:t>эпителиальная ткань, соединительная, нервная, мышечная ткань</w:t>
            </w:r>
            <w:r>
              <w:rPr/>
              <w:b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риотная клетка, эукариотная клетка,  </w:t>
            </w:r>
            <w:r>
              <w:rPr>
                <w:color w:val="0070C0"/>
              </w:rPr>
              <w:t>неклеточные организмы – вирусы</w:t>
            </w:r>
            <w:r>
              <w:rPr/>
              <w:t xml:space="preserve">, ДНК, РНК, </w:t>
            </w:r>
            <w:r>
              <w:rPr>
                <w:color w:val="0070C0"/>
              </w:rPr>
              <w:t xml:space="preserve">хромосома, </w:t>
            </w:r>
            <w:r>
              <w:rPr/>
              <w:t>рибосомы, эндоплазматическая сеть, лизосомы, комплекс Гольджи,  веретено деления, цитоскелет, ген, генетическая информация, мутация</w:t>
            </w:r>
          </w:p>
          <w:p>
            <w:pPr>
              <w:pStyle w:val="Normal"/>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Комментарии: понятия «прокариоты и эукариоты» появляются при изучении бактерий (1 ступень - 7  класс), целлюлоза и хитин – при  изучении питательных веществ, особенностей строения растительной клетки, строения членистоногих</w:t>
            </w:r>
          </w:p>
        </w:tc>
      </w:tr>
      <w:tr>
        <w:trPr>
          <w:trHeight w:val="14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животного</w:t>
            </w:r>
          </w:p>
        </w:tc>
      </w:tr>
      <w:tr>
        <w:trPr>
          <w:trHeight w:val="1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Дыхание (клеточное), газообмен, легочная вентиляция, эпителий, жабры, носовая полость, носоглотка, гортань, голосовые связки, трахея, бронхи, легкие, альвеола, диафрагма;</w:t>
            </w:r>
          </w:p>
          <w:p>
            <w:pPr>
              <w:pStyle w:val="Normal"/>
              <w:rPr/>
            </w:pPr>
            <w:r>
              <w:rPr/>
              <w:t xml:space="preserve">гетеротрофное питание, пищеварение, переваривание, всасывание, пищеварительная система, желудок, кишечник, пищеварительные железы; </w:t>
              <w:br/>
              <w:t xml:space="preserve">кровеносная система, кровеносные сосуды, сердце, камеры сердца, желудочки, предсердия, артерии, вены, капилляры, кровь, </w:t>
            </w:r>
            <w:r>
              <w:rPr>
                <w:color w:val="0070C0"/>
              </w:rPr>
              <w:t>жидкая соединительная ткань, плазма, эритроциты, лейкоциты, тромбоциты, гемоглобин</w:t>
            </w:r>
            <w:r>
              <w:rPr/>
              <w:t>, круги кровообращения, замкнутая и незамкнутая кровеносная система, теплокровность, холоднокровность;</w:t>
            </w:r>
          </w:p>
          <w:p>
            <w:pPr>
              <w:pStyle w:val="Normal"/>
              <w:rPr/>
            </w:pPr>
            <w:r>
              <w:rPr/>
              <w:t xml:space="preserve">выделение, почки, нефрон, мочеточники, мочевой пузырь, мочеиспускательный канал, обратное всасывание, фильтрация, </w:t>
            </w:r>
            <w:r>
              <w:rPr>
                <w:color w:val="0070C0"/>
              </w:rPr>
              <w:t>активный транспорт</w:t>
            </w:r>
            <w:r>
              <w:rPr/>
              <w:t>;</w:t>
              <w:br/>
              <w:t>эпидермис, дерма, жировой слой, волос, потовые железы, сальные желез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ий скелет, наружный скелет, гидростатический скелет, соединительная ткань, костная ткань, хрящевая ткань, сустав, связки, сухожилия, череп, скелет и мышцы человека. (это все не перечислять: лицевой и мозговой отделы черепа, шейный, грудной, поясничный, крестцовый и копчиковый отделы позвоночника, ребра, грудина, грудная клетка, пояс верхних конечностей (ключица, лопатка), пояс нижних конечностей (таз), скелет верхних конечностей (плечо, предплечье, кисть, плечевая, локтевая, лучевая кости, запястье, пясть, фаланги пальцев), скелет нижних конечностей (бедро, голень, стопа, бедренная, большая и малая берцовая кости, предплюсна, плюсна и фаланги пальцев), вывих, перелом, растяжение, </w:t>
              <w:br/>
              <w:t xml:space="preserve">мышечная ткань, мышца, скелетные мышцы, поперечно-полосатая скелетная мышечная ткань, поперечно-полосатая сердечная мышечная ткань, гладкая мышечная ткань, мышцы-антагонисты, мышцы-синергисты, </w:t>
              <w:b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27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Комментарии: дыхательная система изучается перед пищеварительной системой, выделительная – после, т.е. на 1-й ступени (6-7 класс),</w:t>
            </w:r>
          </w:p>
          <w:p>
            <w:pPr>
              <w:pStyle w:val="Normal"/>
              <w:rPr>
                <w:color w:val="0070C0"/>
              </w:rPr>
            </w:pPr>
            <w:r>
              <w:rPr>
                <w:color w:val="0070C0"/>
              </w:rPr>
            </w:r>
          </w:p>
          <w:p>
            <w:pPr>
              <w:pStyle w:val="Normal"/>
              <w:rPr>
                <w:color w:val="0070C0"/>
              </w:rPr>
            </w:pPr>
            <w:r>
              <w:rPr>
                <w:color w:val="0070C0"/>
              </w:rPr>
              <w:t>На 3 ступени в разделе «Эволюция» изучаются особенности основных типов и классов животных</w:t>
            </w:r>
          </w:p>
        </w:tc>
      </w:tr>
      <w:tr>
        <w:trPr>
          <w:trHeight w:val="27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растения</w:t>
            </w:r>
          </w:p>
        </w:tc>
      </w:tr>
      <w:tr>
        <w:trPr>
          <w:trHeight w:val="190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 xml:space="preserve">автотрофное питание, фотосинтез, хлоропласт, хлорофилл, пигмент, устьица, замыкающие клетки устьиц, чечевички, кожица (эпидермис) растений, </w:t>
            </w:r>
            <w:r>
              <w:rPr>
                <w:color w:val="0070C0"/>
              </w:rPr>
              <w:t>Вегетативные органы, корень, стебель, лист, побег, почка, видоизменения корня, листа, побега (корнеплод, клубень, луковица, корневище)</w:t>
            </w:r>
          </w:p>
        </w:tc>
        <w:tc>
          <w:tcPr>
            <w:tcW w:w="34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Генеративные органы, цветок, семя, плод, соцвети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272"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а</w:t>
            </w:r>
          </w:p>
        </w:tc>
      </w:tr>
      <w:tr>
        <w:trPr>
          <w:trHeight w:val="21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и, потребители, </w:t>
            </w:r>
          </w:p>
          <w:p>
            <w:pPr>
              <w:pStyle w:val="Normal"/>
              <w:rPr/>
            </w:pPr>
            <w:r>
              <w:rPr/>
              <w:t xml:space="preserve">разрушители органического вещества, </w:t>
            </w:r>
          </w:p>
          <w:p>
            <w:pPr>
              <w:pStyle w:val="Normal"/>
              <w:rPr/>
            </w:pPr>
            <w:r>
              <w:rPr/>
              <w:t xml:space="preserve">трофическая цепь (цепь питания), </w:t>
            </w:r>
          </w:p>
          <w:p>
            <w:pPr>
              <w:pStyle w:val="Normal"/>
              <w:rPr/>
            </w:pPr>
            <w:r>
              <w:rPr/>
              <w:t>трофическая сеть, экосистем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ция в экосистеме: </w:t>
            </w:r>
          </w:p>
          <w:p>
            <w:pPr>
              <w:pStyle w:val="Normal"/>
              <w:rPr>
                <w:color w:val="0070C0"/>
              </w:rPr>
            </w:pPr>
            <w:r>
              <w:rPr/>
              <w:t xml:space="preserve">открытая система, поток энергии, круговорот вещества, биосфера, </w:t>
            </w:r>
            <w:r>
              <w:rPr>
                <w:color w:val="0070C0"/>
              </w:rPr>
              <w:t>экологическая ниша</w:t>
            </w:r>
            <w:r>
              <w:rPr/>
              <w:br/>
              <w:t xml:space="preserve">конкуренция, хищничество, паразитизм, симбиоз, квартиранство, </w:t>
            </w:r>
            <w:r>
              <w:rPr>
                <w:color w:val="0070C0"/>
              </w:rPr>
              <w:t>нахлебничество, нейтрализм, прямые и косвенные связи</w:t>
            </w:r>
          </w:p>
        </w:tc>
      </w:tr>
      <w:tr>
        <w:trPr>
          <w:trHeight w:val="374"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развитие (организм животного, организм растения)</w:t>
            </w:r>
          </w:p>
        </w:tc>
      </w:tr>
      <w:tr>
        <w:trPr>
          <w:trHeight w:val="34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 xml:space="preserve">цикл развития, </w:t>
            </w:r>
            <w:r>
              <w:rPr>
                <w:color w:val="0070C0"/>
              </w:rPr>
              <w:t xml:space="preserve">метаморфоз, прямое развитие, непрямое развитие, </w:t>
            </w:r>
            <w:r>
              <w:rPr/>
              <w:t xml:space="preserve">митоз, мейоз, половое и бесполое размножение, вегетативное размножение, размножение спорами, гамета, зигота, </w:t>
            </w:r>
            <w:r>
              <w:rPr>
                <w:color w:val="0070C0"/>
              </w:rPr>
              <w:t xml:space="preserve">яйцеклетка, сперматозоид, </w:t>
            </w:r>
            <w:r>
              <w:rPr/>
              <w:t>оплодотворение, генотип, фенотип, доминантный, рецессивный, гомозигота, гетерозигота, неполное доминирование,</w:t>
            </w:r>
            <w:r>
              <w:rPr>
                <w:color w:val="0070C0"/>
              </w:rPr>
              <w:t xml:space="preserve"> наследственность, изменчивость,</w:t>
            </w:r>
            <w:r>
              <w:rPr/>
              <w:t xml:space="preserve"> эмбрион, </w:t>
            </w:r>
            <w:r>
              <w:rPr>
                <w:color w:val="0070C0"/>
              </w:rPr>
              <w:t xml:space="preserve">тычинка, пестик, завязь, </w:t>
            </w:r>
            <w:r>
              <w:rPr/>
              <w:t xml:space="preserve">плод (цветкового растения), семя, </w:t>
            </w:r>
            <w:r>
              <w:rPr>
                <w:color w:val="0070C0"/>
              </w:rPr>
              <w:t xml:space="preserve">двойное оплодотворение цветковых растений, </w:t>
            </w:r>
            <w:r>
              <w:rPr/>
              <w:t xml:space="preserve">зародыш, </w:t>
            </w:r>
            <w:r>
              <w:rPr>
                <w:color w:val="0070C0"/>
              </w:rPr>
              <w:t>эндосперм, однодольные растения, двудольные растения</w:t>
            </w:r>
            <w:r>
              <w:rPr/>
              <w:br/>
              <w:t xml:space="preserve">Индивидуальное развитие человека, </w:t>
            </w:r>
            <w:r>
              <w:rPr>
                <w:color w:val="0070C0"/>
              </w:rPr>
              <w:t>онтогенез</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rHeight w:val="349"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и управление в биологических системах</w:t>
            </w:r>
          </w:p>
        </w:tc>
      </w:tr>
      <w:tr>
        <w:trPr>
          <w:trHeight w:val="21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растительный гормон – ауксин, тропизм, фототропизм, геотропизм, хемотропизм, настии, фотопериодизм</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 xml:space="preserve">рецептор, эффектор, обратная связь, анализатор, дальнозоркость, близорукость, нервная ткань, нейрон, нервный импульс, белое и серое вещество, нерв, нервный узел, </w:t>
            </w:r>
            <w:r>
              <w:rPr>
                <w:color w:val="0070C0"/>
              </w:rPr>
              <w:t xml:space="preserve">синапс, </w:t>
            </w:r>
            <w:r>
              <w:rPr/>
              <w:t xml:space="preserve">отделы мозга (продолговатый, мозжечок, средний, промежуточный, полушария переднего мозга), кора больших полушарий, борозды, извилины, ЦНС, периферическая НС, вегетативная и соматическая НС, симпатическая и парасимпатическая НС, стресс, спинной мозг, условные и безусловные рефлексы, </w:t>
            </w:r>
            <w:r>
              <w:rPr>
                <w:color w:val="0070C0"/>
              </w:rPr>
              <w:t xml:space="preserve">железистый эпителий, </w:t>
            </w:r>
            <w:r>
              <w:rPr/>
              <w:t xml:space="preserve">железа, секреция, свертывание крови, тромб, кровяное давление, терморегуляция, гомеостаз, гуморальная регуляция, железа внутренней секреции, железа внешней секреции, гормон, иммунитет, вакцинация, </w:t>
            </w:r>
            <w:r>
              <w:rPr>
                <w:color w:val="0070C0"/>
              </w:rPr>
              <w:t>сыворотка, антитела</w:t>
            </w:r>
          </w:p>
        </w:tc>
      </w:tr>
      <w:tr>
        <w:trPr>
          <w:trHeight w:val="533"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Комментарии: понятие «теплокровность» рассматривается при изучении типов кровообращения </w:t>
            </w:r>
          </w:p>
        </w:tc>
      </w:tr>
      <w:tr>
        <w:trPr>
          <w:trHeight w:val="336"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волюционное учение</w:t>
            </w:r>
          </w:p>
        </w:tc>
      </w:tr>
      <w:tr>
        <w:trPr>
          <w:trHeight w:val="53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Микроэволюция, макроэволюция, борьба за выживание, искусственный отбор, селекция, естественный отбор, критерии вида, дивергенция, конвергенция, адаптация, ароморфоз, идиоадаптация, дегенерация, атавизм, рудимент;</w:t>
            </w:r>
          </w:p>
          <w:p>
            <w:pPr>
              <w:pStyle w:val="Normal"/>
              <w:rPr>
                <w:color w:val="0070C0"/>
              </w:rPr>
            </w:pPr>
            <w:r>
              <w:rPr>
                <w:color w:val="0070C0"/>
              </w:rPr>
              <w:t xml:space="preserve">систематика, таксон, тип, отдел, класс, отряд, семейство, </w:t>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17:00Z</dcterms:created>
  <dc:creator>XTreme</dc:creator>
  <dc:description/>
  <cp:keywords/>
  <dc:language>en-US</dc:language>
  <cp:lastModifiedBy>NB1</cp:lastModifiedBy>
  <dcterms:modified xsi:type="dcterms:W3CDTF">2017-04-20T07:51:00Z</dcterms:modified>
  <cp:revision>13</cp:revision>
  <dc:subject/>
  <dc:title/>
</cp:coreProperties>
</file>