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706"/>
      </w:tblGrid>
      <w:tr>
        <w:trPr>
          <w:trHeight w:val="447" w:hRule="atLeast"/>
        </w:trPr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(полностью)</w:t>
            </w:r>
          </w:p>
        </w:tc>
        <w:tc>
          <w:tcPr>
            <w:tcW w:w="5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нак Наталья Николаевна</w:t>
            </w:r>
          </w:p>
        </w:tc>
      </w:tr>
      <w:tr>
        <w:trPr>
          <w:trHeight w:val="483" w:hRule="atLeast"/>
        </w:trPr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5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1811 «Восточное Измайлово»</w:t>
            </w:r>
          </w:p>
        </w:tc>
      </w:tr>
      <w:tr>
        <w:trPr>
          <w:trHeight w:val="377" w:hRule="atLeast"/>
        </w:trPr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курс и класс</w:t>
            </w:r>
          </w:p>
        </w:tc>
        <w:tc>
          <w:tcPr>
            <w:tcW w:w="5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</w:t>
            </w:r>
          </w:p>
        </w:tc>
      </w:tr>
      <w:tr>
        <w:trPr>
          <w:trHeight w:val="285" w:hRule="atLeast"/>
        </w:trPr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содержательной линии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  (Рациональные числа)</w:t>
            </w:r>
          </w:p>
        </w:tc>
      </w:tr>
      <w:tr>
        <w:trPr>
          <w:trHeight w:val="605" w:hRule="atLeast"/>
        </w:trPr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конкретных предметных результатов</w:t>
            </w:r>
          </w:p>
        </w:tc>
        <w:tc>
          <w:tcPr>
            <w:tcW w:w="5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представление о числе для решения задач практического характера </w:t>
            </w:r>
          </w:p>
        </w:tc>
      </w:tr>
      <w:tr>
        <w:trPr>
          <w:trHeight w:val="603" w:hRule="atLeast"/>
        </w:trPr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зработанного учебного материала (проект, урок, КИМ, …)</w:t>
            </w:r>
          </w:p>
        </w:tc>
        <w:tc>
          <w:tcPr>
            <w:tcW w:w="5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на выходе)</w:t>
            </w:r>
          </w:p>
        </w:tc>
      </w:tr>
      <w:tr>
        <w:trPr>
          <w:trHeight w:val="603" w:hRule="atLeast"/>
        </w:trPr>
        <w:tc>
          <w:tcPr>
            <w:tcW w:w="4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использованные источники и/или на источники заимствования или указать, что материал подготовлен учителем самостоятельно</w:t>
            </w:r>
          </w:p>
        </w:tc>
        <w:tc>
          <w:tcPr>
            <w:tcW w:w="5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дготовлен самостоятельно</w:t>
            </w:r>
          </w:p>
        </w:tc>
      </w:tr>
    </w:tbl>
    <w:p>
      <w:pPr>
        <w:pStyle w:val="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описание учебного материала: 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ю представлена Диагностическая работа,которую я сделала для 6 класса после прохождения темы «Действия с рациональными числами» 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агностическая работа «Действия с  рациональными числами»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 выходе)              Вариант 1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йти расстояние между точками А (- 7 ¾)  и  В (5,4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сколько число 12,3 больше чис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5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ти сумму: всех целых чисел, удовлетворяющих неравенству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0,3 ≤ х &lt; 37,4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ие выражения равны: 4 – 5,2 + х – 17,4 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 – 18,6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х – 6,4 – 18,2 </w:t>
        <w:tab/>
        <w:tab/>
        <w:t>в) х + 18,6</w:t>
        <w:tab/>
        <w:tab/>
        <w:t>г) х + 5,2 – 17,4</w:t>
        <w:tab/>
        <w:tab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 4 + х – 22,6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йти сумму корней уравнения: | х-3  | = 5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кажите неверные неравенства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330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&gt;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inline distT="0" distB="0" distL="0" distR="0">
            <wp:extent cx="3302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72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4572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5+3,1&lt; 5 – 3,1</w:t>
        <w:tab/>
        <w:t>г) – 5,4 &gt; - 5,4 + 3</w:t>
        <w:tab/>
        <w:tab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– 17 – 20 &gt;  - 17 – 5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Укажите те условия, из которых следует, что числа х и у имеют одинаковые знаки:     а) ху&lt;0;   б) ху&gt;0;   в) ху&lt;5;   г) х:у&gt;0.</w:t>
      </w:r>
    </w:p>
    <w:p>
      <w:pPr>
        <w:pStyle w:val="Normal"/>
        <w:spacing w:before="0" w:after="0"/>
        <w:ind w:left="-426" w:hanging="141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Найдите неизвестный член пропорции:   </w:t>
      </w:r>
      <w:r>
        <w:fldChar w:fldCharType="begin"/>
      </w:r>
      <w:r>
        <w:rPr>
          <w:sz w:val="72"/>
          <w:szCs w:val="72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  <w:r>
        <w:rPr>
          <w:sz w:val="72"/>
          <w:szCs w:val="72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  <w:r>
        <w:rPr>
          <w:sz w:val="72"/>
          <w:szCs w:val="72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ind w:left="-426" w:hanging="14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Решите уравнение:     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: (- 2,08)= 4,3</w:t>
      </w:r>
    </w:p>
    <w:p>
      <w:pPr>
        <w:pStyle w:val="Normal"/>
        <w:spacing w:before="0" w:after="0"/>
        <w:ind w:left="-426" w:hanging="141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Найдите значение выражения :   -2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*(-3)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*(-1)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ческая работа «Действия с  рациональными числами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на выходе)               2 Вариант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йти расстояние между точками А (- 9 ¾) и В (7,4)</w:t>
      </w:r>
    </w:p>
    <w:p>
      <w:pPr>
        <w:pStyle w:val="Normal"/>
        <w:spacing w:lineRule="auto" w:line="240" w:before="0" w:after="0"/>
        <w:ind w:left="-540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сколько число 4,5 больше чис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56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left="-540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ти сумму: всех целых чисел, удовлетворяющих неравенству:</w:t>
      </w:r>
    </w:p>
    <w:p>
      <w:pPr>
        <w:pStyle w:val="Normal"/>
        <w:spacing w:lineRule="auto" w:line="240" w:before="0" w:after="0"/>
        <w:ind w:left="-540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0,5 ≤ х &lt;  58,4</w:t>
      </w:r>
    </w:p>
    <w:p>
      <w:pPr>
        <w:pStyle w:val="Normal"/>
        <w:spacing w:lineRule="auto" w:line="240" w:before="0" w:after="0"/>
        <w:ind w:left="-540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ие выражения равны: 6 – 7,4 + х – 39,4</w:t>
      </w:r>
    </w:p>
    <w:p>
      <w:pPr>
        <w:pStyle w:val="Normal"/>
        <w:spacing w:lineRule="auto" w:line="240" w:before="0" w:after="0"/>
        <w:ind w:left="-540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 – 18,6</w:t>
        <w:tab/>
        <w:t xml:space="preserve">б) х – 22,4 – 18,4 </w:t>
        <w:tab/>
        <w:t xml:space="preserve"> в) х + 18,6</w:t>
        <w:tab/>
        <w:t xml:space="preserve">  г) х + 5,2 – 17,4</w:t>
        <w:tab/>
        <w:t xml:space="preserve">  д) х - 40,8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йти сумму корней уравнения: | х + 6 |  = 3</w:t>
      </w:r>
    </w:p>
    <w:p>
      <w:pPr>
        <w:pStyle w:val="Normal"/>
        <w:spacing w:lineRule="auto" w:line="240" w:before="0" w:after="0"/>
        <w:ind w:left="-540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кажите, неверное неравенство: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3556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&gt;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inline distT="0" distB="0" distL="0" distR="0">
            <wp:extent cx="355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72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4572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25+3,1&lt; 25 – 3,1   г) – 25,4 &gt; - 25,4 + 3</w:t>
        <w:tab/>
        <w:t xml:space="preserve">    д) – 97 – 20 &gt;  - 97 – 5</w:t>
      </w:r>
    </w:p>
    <w:p>
      <w:pPr>
        <w:pStyle w:val="Normal"/>
        <w:spacing w:before="0" w:after="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Укажите те условия, из которых следует, что числа х и у имеют разные знаки:</w:t>
      </w:r>
    </w:p>
    <w:p>
      <w:pPr>
        <w:pStyle w:val="Normal"/>
        <w:spacing w:before="0" w:after="0"/>
        <w:ind w:left="360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у&gt;-2;   б) х:у&lt; 0;   в) ху&lt;10;   г) ху&lt;0.</w:t>
      </w:r>
    </w:p>
    <w:p>
      <w:pPr>
        <w:pStyle w:val="Normal"/>
        <w:spacing w:before="0" w:after="0"/>
        <w:ind w:left="-426" w:hanging="567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Найдите неизвестный член пропорции:   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hanging="567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Решите уравнение: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 : (- 2,6)= -1,03</w:t>
      </w:r>
    </w:p>
    <w:p>
      <w:pPr>
        <w:pStyle w:val="Normal"/>
        <w:spacing w:before="0" w:after="0"/>
        <w:ind w:left="-426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10.Найдите значение выражения :   -3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*(-1)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*(-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ценочный лист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18"/>
        <w:gridCol w:w="1440"/>
        <w:gridCol w:w="1225"/>
        <w:gridCol w:w="162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учащего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уч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 Для самост.рабо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Понятие моду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Сравнение рациональных чис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Сложение и вычитание рациональных чис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Умножение  и  дел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циональных чис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Урав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ую работу выполнили учащиеся 6В класса Гимназии 1811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25% учащихся (8 из 32) получили оценку 5 ( 7 из них оценили себя тоже на 5,и только 1 ребенок-на 4)</w:t>
      </w:r>
    </w:p>
    <w:p>
      <w:pPr>
        <w:pStyle w:val="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8% ( 12 и 32)-  оценку 4  ( 6-ро оценили себя на 5 ,5 человек-на 4 , и  1 ребенок-на 3)</w:t>
      </w:r>
    </w:p>
    <w:p>
      <w:pPr>
        <w:pStyle w:val="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5% (8 из 32) – оценку 3   (двое оценили себя на 5 ,5 человек-на 4 , и  1 ребенок-на 3)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% ( 4 и 32)  не справились с работой ( но правильно себя оценили)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6:00Z</dcterms:created>
  <dc:creator>OLGA IVANOVNA</dc:creator>
  <dc:description/>
  <cp:keywords/>
  <dc:language>en-US</dc:language>
  <cp:lastModifiedBy>Microsoft</cp:lastModifiedBy>
  <cp:lastPrinted>2017-03-25T08:31:00Z</cp:lastPrinted>
  <dcterms:modified xsi:type="dcterms:W3CDTF">2017-04-18T19:42:00Z</dcterms:modified>
  <cp:revision>3</cp:revision>
  <dc:subject/>
  <dc:title/>
</cp:coreProperties>
</file>