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647"/>
      </w:tblGrid>
      <w:tr>
        <w:trPr>
          <w:trHeight w:val="4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Наталья Михайловна</w:t>
            </w:r>
          </w:p>
        </w:tc>
      </w:tr>
      <w:tr>
        <w:trPr>
          <w:trHeight w:val="4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Новопетровская СОШ</w:t>
            </w:r>
          </w:p>
        </w:tc>
      </w:tr>
      <w:tr>
        <w:trPr>
          <w:trHeight w:val="3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/курс и клас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 класс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сквозной ли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й и теоретический методы в физике</w:t>
            </w:r>
          </w:p>
        </w:tc>
      </w:tr>
      <w:tr>
        <w:trPr>
          <w:trHeight w:val="6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конкретных предметных результа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рганизовать деятельность учащихся по восприятию, осмыслению и первичному закреплению представления о давлении, способах изменения давления,  о роли давления  в природе, быту, технике.</w:t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азработанного учебного материала (проект, урок, КИМ, …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увеличения и уменьшения д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использованные источники и/или на источники заимствования или указать, что материал подготовлен учителем самостояте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 УМК:  А.В. Перышкин  Физика 7  класс. М.-Дрофа, 2013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Лукашик, Е.В.Иванова. Сборник задач по физике. Пособие для учащихся общеобразовательных учреждений. М.: Просвещение, 20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нновационный учебно-методический комплекс «Физика. 7-9 клас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и первичное закрепление  новых знаний и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Цель урока: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организовать деятельность учащихся по восприятию, осмыслению и первичному закреплению представления о давлении, способах изменения давления,  о роли давления  в природе, быту,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i/>
          <w:sz w:val="28"/>
          <w:szCs w:val="28"/>
          <w:lang w:eastAsia="ar-SA"/>
        </w:rPr>
        <w:t xml:space="preserve">а )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ормирование представлений о давлении и способах изменения давления, организация усвоения основных понятий по данной теме, формирование научного мировоззрения учащихся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 (предметный результ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i/>
          <w:sz w:val="28"/>
          <w:szCs w:val="28"/>
          <w:lang w:eastAsia="ar-SA"/>
        </w:rPr>
        <w:t xml:space="preserve">б)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витие умения генерировать идеи, выявлять причинно-следственные связи, работать в команде, формировать умение анализировать факты при наблюдении и объяснении явлений, при работе с текстом учебника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 (метапредметный результ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i/>
          <w:sz w:val="28"/>
          <w:szCs w:val="28"/>
          <w:lang w:eastAsia="ar-SA"/>
        </w:rPr>
        <w:t xml:space="preserve">в)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ормирование умений управлять своей учебной деятельностью, формирование интереса к физике при анализе физических явлений,формирование мотивации постановки познавательных задач, раскрытия связи теории и опыта, развития внимания, памяти, логического и творческого мышления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 (личностный результ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етоды обучения</w:t>
      </w:r>
      <w:r>
        <w:rPr>
          <w:rFonts w:eastAsia="Times New Roman" w:cs="Calibri" w:ascii="Times New Roman" w:hAnsi="Times New Roman"/>
          <w:i/>
          <w:sz w:val="28"/>
          <w:szCs w:val="28"/>
          <w:lang w:eastAsia="ar-SA"/>
        </w:rPr>
        <w:t>: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репродуктивный, проблемный, объяснительно-иллюстративный,  частично-поисковый; беседа, эксперимент, работа с учебником, решение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Формы организации познавательной деятельности обучающихся: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коллективная, индивидуальная, групповая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Средства обучения: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ноутбук, проектор, интерактивная доска, весы напольные, бумага в клеточку, линейка, спичечный коробок, карточки с задачами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нновационный учебно-методический комплекс «Физика. 7-9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tbl>
      <w:tblPr>
        <w:tblW w:w="1573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5953"/>
        <w:gridCol w:w="2268"/>
        <w:gridCol w:w="2268"/>
        <w:gridCol w:w="2268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12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едагогического взаимодействия</w:t>
            </w:r>
          </w:p>
        </w:tc>
      </w:tr>
      <w:tr>
        <w:trPr>
          <w:trHeight w:val="83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класса (1 мин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учащихся на работу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 и высказывает пожелания плодотворной работы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«ДЕРЕВО ЧУВСТВ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ДЕРЕВО ЧУВСТВ». На дерево вешаются листочки в зависимости от настроения. Настроение - цвет: красный – восторженное; оранжевый – радостное, теплое; желтый – светлое, приятное; зеленый – спокойное; синий – неудовлетворенное, грустное; фиолетовый – тревожное, напряженное; черный – упадок, уныни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приветствие учителя. </w:t>
            </w:r>
          </w:p>
          <w:p>
            <w:pPr>
              <w:pStyle w:val="Style15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 из слов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.</w:t>
            </w:r>
          </w:p>
          <w:p>
            <w:pPr>
              <w:pStyle w:val="Style15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т силы и энергию, прогнозируют результат и уровень усвоения.</w:t>
            </w:r>
          </w:p>
          <w:p>
            <w:pPr>
              <w:pStyle w:val="Style15"/>
              <w:spacing w:before="0" w:after="24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страиваться на занят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тановка учебных задач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блемной ситуации.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ет отрывок из сказки «Принцесса на горошине» (принцесса плохо спала, чувствовала горошину, почему?)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егодня на уроке вы узнаете, почему это происходит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ыходим на тему урока.</w:t>
            </w:r>
            <w:r>
              <w:rPr>
                <w:sz w:val="24"/>
                <w:szCs w:val="24"/>
              </w:rPr>
              <w:t xml:space="preserve"> Послушайте несколько высказываний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больного понизилось давлени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 жидкости существует давление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широкие лыжи охотника оказывают небольшое давление на снег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газовый баллон находится под давление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щего в этих высказываниях?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аким образом, тема нашего урока будет связана с изучением новой для вас физической величины, которая называется «давление». А что именно надо узнать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Давление твердых тел. Способы уменьшения и увеличения д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пробле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Строят понятные для собеседника высказы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нимательно слушают рассказ учи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суждают вопрос, ищут ответ, опираясь на жизненный опы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: везде употребляется слово давление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кие виды сил Вам известны?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такое сила?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знаки силы.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м отличаются сила тяжести и вес?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чему они приложены?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9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кую силу называют силой тяжести?  Как ее обозначают?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99" w:hanging="36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к зависит сила тяжести от массы?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ормула для нахождения силы тяжести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ак направлена сила тяжести?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доказывают, аргументируют свою точку з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ичное усвоение материа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мин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давления, единицы измерения давл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ависимость давления от силы давления и площади опор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способы увеличения и уменьшения давления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новой физической величины мы с вами всегда даем характеристику физической величин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классу. Найдите в учебнике (параграф 33) определение давл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ют давление прописной латинской бук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м кратные и дольные единицы измерения:</w:t>
            </w:r>
          </w:p>
          <w:p>
            <w:pPr>
              <w:pStyle w:val="Style15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у, прикладываемую перпендикулярно поверхности, н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й д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 своей природе сила давления может быть любой, кроме силы трения, которая направлена параллельно поверхности. Посмотрите внимательно на формулу д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Между силой давления и давлением существует прямо пропорциональная зависимость, то есть чем больше сила, тем больше давление и наоборот, чем меньше сила, тем меньше давлени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можно сделать вывод: чтобы увеличить давление следуе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меньшить давление следует…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, давайте поговорим о том, как можно изменить давление</w:t>
            </w:r>
          </w:p>
          <w:p>
            <w:pPr>
              <w:pStyle w:val="Style15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 клас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вои примеры, когда давление необходимо увеличить или уменьшит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, что входит в характеристику физической величины. </w:t>
            </w:r>
          </w:p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с помощью учителя, опираясь на жизненный опыт</w:t>
            </w:r>
          </w:p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 с учебником,  делать вывод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предел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отве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лог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се закономерности в тетрад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учающиеся продолжают мысль учителя – увеличить силу давления или уменьшить площадь опор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учающиеся продолжают мысль учителя – увеличить площадь опоры или уменьшить силу давления.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знание и осмысл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и навыки решения физических задач, применения полученных теоретических знаний на практике, в конкретной ситуаци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Теперь – то вы сможете мне объяснить, как принцесса почувствовала горошину?</w:t>
            </w:r>
          </w:p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закрепления изученного материала решим несколько задач. Для этого разделимся на группы. Каждой группе дается задание, которое необходимо выполнить в течение 5 мину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240"/>
              <w:rPr/>
            </w:pPr>
            <w:r>
              <w:rPr>
                <w:sz w:val="24"/>
                <w:szCs w:val="24"/>
              </w:rPr>
              <w:t>Применяют полученные знания в различных ситуациях Делают расчеты на карточке с задачами; выбирают выступающег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й вопро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елится на 3 группы. Каждой группе дается отдельное задание на карточк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>Пользуясь формулой для определения давления твердого тела, решить две задач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вухосный прицеп с грузом имеет массу 2,5 т. рассчитайте давление, производимое прицепом на дорогу, если площадь соприкосновения каждого колеса с дорогой равна 125 см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2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Определите давление, которое оказывает на арену цирковой слон, стоящий на одной ноге. Масса слона 3500 кг, площадь подошвы 0,07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Определите максимальное давление спичечного коробка массой 15 г, лежащего на одной из грани.</w:t>
            </w:r>
          </w:p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т необходимое оборудование (весы напольные, бумага в клетку)..</w:t>
            </w:r>
          </w:p>
          <w:p>
            <w:pPr>
              <w:pStyle w:val="TextBody"/>
              <w:spacing w:before="0" w:after="240"/>
              <w:rPr/>
            </w:pPr>
            <w:r>
              <w:rPr>
                <w:sz w:val="24"/>
                <w:szCs w:val="24"/>
              </w:rPr>
              <w:t>Берут необходимое оборудование (спичечный коробок, линейка).</w:t>
            </w:r>
          </w:p>
          <w:p>
            <w:pPr>
              <w:pStyle w:val="TextBody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частвуют в обсуждении ответов на вопросы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ражают свои мысли в соответствии с задачами и условиями коммуникации.</w:t>
            </w:r>
          </w:p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казывают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обучающихся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 Принятие и сохранение учебной цели и задачи. Уточнение и дополнение высказываний обучающихся.</w:t>
            </w:r>
          </w:p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амоконтрол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истематизация и обобщени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материала, выявить пробелы в понимании материала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олодцы! Прекрасно поработали!А сейчас я предлагаю вам проверить вашу память и написать небольшую работу. Возьмите и подпишите листочки. На выполнение теста вам дается 3 минуты.Время прошло. Поменяйтесь друг с другом листочками и проверьте работы. Поставьте оценки. Критерии оценивания вы видите на экране. Проверим, кто какие оценки получи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боту по выполнению тес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тся листочками и проверяю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друг другу оценки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машнее зад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ить домашнее задание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ое домашнее зад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тать §35,36, ответить на вопросы, выучить новые определения и формулы, решить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упр.14 №2-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ое 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№1 на странице 105 в учебнике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сознают качество и уровень усвоения.</w:t>
            </w:r>
          </w:p>
          <w:p>
            <w:pPr>
              <w:pStyle w:val="Style15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ефлексия.(3 мин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урока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урок подходит к концу, и я хочу, чтобы вы ответили на следующие вопрос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ель стояла перед нами на этом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ли наша цел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 на уроке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практическая и личная значимость изучаемого вопрос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 что вы можете похвалить себя сегодня на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 что вы можете похвалить своих одноклассн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 что вы можете похвалить своего учител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, сравнивает и анализирует два «ДЕРЕВА ЧУВСТ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бо за работу на уро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удачного д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5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ят речевое высказывание в уст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диалоге рефлексируют свои действ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нализируют  деятельность на уроке.</w:t>
            </w:r>
          </w:p>
          <w:p>
            <w:pPr>
              <w:pStyle w:val="Style15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регуляцию эмоциональных и функциональных состояний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ьзуемые ресурсы: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Единая коллекция цифровых образовательных ресурсов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артинки давление твердых тел</w:t>
        </w:r>
      </w:hyperlink>
    </w:p>
    <w:p>
      <w:pPr>
        <w:pStyle w:val="Style16"/>
        <w:numPr>
          <w:ilvl w:val="0"/>
          <w:numId w:val="3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зки</w:t>
        </w:r>
      </w:hyperlink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кольные тесты</w:t>
        </w:r>
      </w:hyperlink>
      <w:bookmarkStart w:id="0" w:name="_GoBack"/>
      <w:bookmarkEnd w:id="0"/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А.В.Перышкин «Физика 7 класс»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И.Лукашик, Е.В.Иванова. Сборник задач по физике. Пособие для учащихся общеобразовательных учреждений. М.: Просвещение, 2011</w:t>
      </w:r>
    </w:p>
    <w:sectPr>
      <w:type w:val="nextPage"/>
      <w:pgSz w:orient="landscape" w:w="16838" w:h="11906"/>
      <w:pgMar w:left="1134" w:right="53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s://yandex.ru/images/search?text=&#1082;&#1072;&#1088;&#1090;&#1080;&#1085;&#1082;&#1080; &#1076;&#1072;&#1074;&#1083;&#1077;&#1085;&#1080;&#1077; &#1090;&#1074;&#1077;&#1088;&#1076;&#1099;&#1093; &#1090;&#1077;&#1083;&amp;stype=image&amp;lr=12&amp;noreask=1&amp;parent-reqid=1488116001784187-16328749320916688139570407-iva1-0855&amp;source=wiz" TargetMode="External"/><Relationship Id="rId4" Type="http://schemas.openxmlformats.org/officeDocument/2006/relationships/hyperlink" Target="http://vseskazki.su/avtorskie-skazki/skazki-gansa-hristiana-andersena/printsessa-na-goroshine.html" TargetMode="External"/><Relationship Id="rId5" Type="http://schemas.openxmlformats.org/officeDocument/2006/relationships/hyperlink" Target="http://www.schooltest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4:00Z</dcterms:created>
  <dc:creator>Admin</dc:creator>
  <dc:description/>
  <cp:keywords/>
  <dc:language>en-US</dc:language>
  <cp:lastModifiedBy>Admin</cp:lastModifiedBy>
  <dcterms:modified xsi:type="dcterms:W3CDTF">2017-03-31T03:36:00Z</dcterms:modified>
  <cp:revision>1</cp:revision>
  <dc:subject/>
  <dc:title/>
</cp:coreProperties>
</file>