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ковой портрет  героев Шукши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/ урок-исследование по рассказу В.М. Шукшина  «Обида»/</w:t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Цели и задачи:</w:t>
      </w:r>
    </w:p>
    <w:p>
      <w:pPr>
        <w:pStyle w:val="Normal"/>
        <w:ind w:left="708" w:hanging="0"/>
        <w:rPr/>
      </w:pPr>
      <w:r>
        <w:rPr/>
        <w:t>-формирование нравственных ориентиров учащихся;</w:t>
      </w:r>
    </w:p>
    <w:p>
      <w:pPr>
        <w:pStyle w:val="Normal"/>
        <w:ind w:left="708" w:hanging="0"/>
        <w:rPr/>
      </w:pPr>
      <w:r>
        <w:rPr/>
        <w:t>-приобщение учащихся к творчеству Шукшина;</w:t>
      </w:r>
    </w:p>
    <w:p>
      <w:pPr>
        <w:pStyle w:val="Normal"/>
        <w:ind w:left="708" w:hanging="0"/>
        <w:rPr/>
      </w:pPr>
      <w:r>
        <w:rPr/>
        <w:t>-актуализация  нравственно-ценностных смыслов  произведений Шукшина;</w:t>
      </w:r>
    </w:p>
    <w:p>
      <w:pPr>
        <w:pStyle w:val="Normal"/>
        <w:ind w:left="708" w:hanging="0"/>
        <w:rPr/>
      </w:pPr>
      <w:r>
        <w:rPr/>
        <w:t>-развитие умения  учащихся работать с текстом художественного произведения: выделять главное, анализировать полученную информацию, делать выводы;</w:t>
      </w:r>
    </w:p>
    <w:p>
      <w:pPr>
        <w:pStyle w:val="Normal"/>
        <w:ind w:left="708" w:hanging="0"/>
        <w:rPr/>
      </w:pPr>
      <w:r>
        <w:rPr/>
        <w:t>- развитие навыков использования информационных технологий и Интернет –технологии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омпьютеры, подключенные к сети Интернет, мультимедиакомплект, презентация к уроку, кроссворд, карточки с заданиями кроссворда и индивидуальными заданиями к уроку, тесты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Эпиграф</w:t>
      </w:r>
      <w:r>
        <w:rPr/>
        <w:t>: «Василию  Шукшину было дано такое счастье…что все его вроде бы разносторонние дарования были объединены одним стремлением, одним порывом – познать душу народа, слиться с ней в неразрывном единстве, когда на голос художника, вдруг всколыхнувшись, отзовется самая глубь…» /</w:t>
      </w:r>
      <w:r>
        <w:rPr>
          <w:i/>
        </w:rPr>
        <w:t>Петр Проскурин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720"/>
        <w:rPr>
          <w:i/>
          <w:i/>
        </w:rPr>
      </w:pPr>
      <w:r>
        <w:rPr>
          <w:i/>
        </w:rPr>
        <w:t>Вступительное слово о Шукшине</w:t>
      </w:r>
    </w:p>
    <w:p>
      <w:pPr>
        <w:pStyle w:val="Normal"/>
        <w:ind w:left="1068" w:hanging="0"/>
        <w:rPr/>
      </w:pPr>
      <w:r>
        <w:rPr/>
        <w:t xml:space="preserve">Современную прозу невозможно представить без творчества  Шукшина, которое стало подлинным открытием в искусстве слова. Творчества, с его нестандартным  подходом к человеку, с его пониманием  истоков русского характера, за которыми  видится  сам  художник, яркий, самобытный, исполненный любви, внимания к своим « чудикам». </w:t>
      </w:r>
    </w:p>
    <w:p>
      <w:pPr>
        <w:pStyle w:val="Normal"/>
        <w:ind w:left="1068" w:hanging="0"/>
        <w:rPr/>
      </w:pPr>
      <w:r>
        <w:rPr/>
        <w:t xml:space="preserve">Предметом особых мучительных  раздумий писателя явилось нравственное здоровье современного общества. Об этом  Шукшин размышлял не только в своих  художественных произведениях, но и в рабочих записях </w:t>
      </w:r>
      <w:r>
        <w:rPr>
          <w:i/>
        </w:rPr>
        <w:t>/ Вопросы самому себе- М, 1981/.</w:t>
      </w:r>
      <w:r>
        <w:rPr/>
        <w:t xml:space="preserve"> Художник мучительно искал ответы на вопросы о том, что есть Добро,  Правда, Совесть, Нравственность…</w:t>
      </w:r>
    </w:p>
    <w:p>
      <w:pPr>
        <w:pStyle w:val="Normal"/>
        <w:ind w:left="1068" w:hanging="0"/>
        <w:rPr>
          <w:i/>
          <w:i/>
        </w:rPr>
      </w:pPr>
      <w:r>
        <w:rPr/>
        <w:t xml:space="preserve">В центре большинства рассказов Шукшина –оригинальные характеры, несущие  в себе яркие приметы жизни, их сформировавшей. Характер изображается на фоне узнаваемых черт обыденной жизни. Эта  обыденность, повседневность, рисуемая удивительно выпукло и  точно,  убеждает читателя в своей значительности , обнаруживает нравственный </w:t>
      </w:r>
      <w:r>
        <w:rPr>
          <w:i/>
        </w:rPr>
        <w:t>подтекст. Таковы ситуация и характеры в рассказе «Обида»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Как вы понимаете тему нашего урока</w:t>
      </w:r>
      <w:r>
        <w:rPr/>
        <w:t>?/Это попытка исследовать характер человека с точки зрения его языковых особенностей. В рассказе Шукшина нет портретов героев в общепринятом смысле. Мы не знаем, как выглядит Сашка, его жена, дочь, продавщица  в магазине… Какого они роста, какие у них глаза, прическа. Но у читателя  все же создается  яркое представление  о героях, потому что автор использует в рассказе необычный прием: словесный портрет/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Работа с кроссвордом на знание текста рассказа</w:t>
      </w:r>
      <w:r>
        <w:rPr/>
        <w:t>./Раздаются карточки с кроссвордом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540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5 </w:t>
            </w:r>
            <w:r>
              <w:rPr/>
              <w:t>ч</w:t>
            </w:r>
          </w:p>
        </w:tc>
        <w:tc>
          <w:tcPr>
            <w:tcW w:w="405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gridSpan w:val="8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/>
              <w:t xml:space="preserve">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7 </w:t>
            </w:r>
            <w:r>
              <w:rPr/>
              <w:t>н</w:t>
            </w:r>
          </w:p>
        </w:tc>
        <w:tc>
          <w:tcPr>
            <w:tcW w:w="67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.45pt" to="-2.7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2</w:t>
            </w:r>
            <w:r>
              <w:rPr/>
              <w:t xml:space="preserve">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4 </w:t>
            </w:r>
            <w:r>
              <w:rPr/>
              <w:t>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80" w:type="dxa"/>
            <w:gridSpan w:val="5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0pt" to="158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2860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pt,18pt" to="-37.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80" w:type="dxa"/>
            <w:gridSpan w:val="5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5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5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5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5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По горизонтали</w:t>
      </w:r>
      <w:r>
        <w:rPr/>
        <w:t>: 1. Фамилия главного героя 2. Предмет, которым герой собирался убить обидчика 3.Имя продавщицы в рыбном отделе 4. Имя, которым обозвала героя продавщица</w:t>
      </w:r>
    </w:p>
    <w:p>
      <w:pPr>
        <w:pStyle w:val="Normal"/>
        <w:ind w:left="708" w:hanging="0"/>
        <w:rPr/>
      </w:pPr>
      <w:r>
        <w:rPr>
          <w:i/>
        </w:rPr>
        <w:t>По вертикали</w:t>
      </w:r>
      <w:r>
        <w:rPr/>
        <w:t>:  4. Имя парня, который жил  в одной квартире с «плащом» 5. Фамилия гражданина в плаще 6. Что хотел купить в магазине герой 7. Название рыбы, которую велела купить герою жен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Анализ рассказ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В чем суть происшествия в магазине? Была ли причина для обиды? Какими выглядят герои рассказа? Смешно ли вам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а в группах</w:t>
      </w:r>
    </w:p>
    <w:p>
      <w:pPr>
        <w:pStyle w:val="Normal"/>
        <w:ind w:left="708" w:hanging="0"/>
        <w:rPr/>
      </w:pPr>
      <w:r>
        <w:rPr/>
        <w:t xml:space="preserve">-Задание для </w:t>
      </w:r>
      <w:r>
        <w:rPr>
          <w:b/>
          <w:u w:val="single"/>
        </w:rPr>
        <w:t>первой</w:t>
      </w:r>
      <w:r>
        <w:rPr/>
        <w:t xml:space="preserve"> группы /</w:t>
      </w:r>
      <w:r>
        <w:rPr>
          <w:i/>
        </w:rPr>
        <w:t xml:space="preserve">работа с документом </w:t>
      </w:r>
      <w:r>
        <w:rPr>
          <w:i/>
          <w:lang w:val="en-US"/>
        </w:rPr>
        <w:t>Word</w:t>
      </w:r>
      <w:r>
        <w:rPr>
          <w:i/>
        </w:rPr>
        <w:t>/</w:t>
      </w:r>
    </w:p>
    <w:p>
      <w:pPr>
        <w:pStyle w:val="Normal"/>
        <w:ind w:left="708" w:hanging="0"/>
        <w:rPr/>
      </w:pPr>
      <w:r>
        <w:rPr/>
        <w:t>Проанализировать детали, с помощью которых создается обычный портрет</w:t>
      </w:r>
    </w:p>
    <w:p>
      <w:pPr>
        <w:pStyle w:val="Normal"/>
        <w:ind w:left="708" w:hanging="0"/>
        <w:rPr/>
      </w:pPr>
      <w:r>
        <w:rPr/>
        <w:t>Продолжить ряд языковых уровней, создающих языковой портрет( фонетический уровень, лексический уровень,..)</w:t>
      </w:r>
    </w:p>
    <w:p>
      <w:pPr>
        <w:pStyle w:val="Normal"/>
        <w:ind w:left="708" w:hanging="0"/>
        <w:rPr/>
      </w:pPr>
      <w:r>
        <w:rPr/>
        <w:t>-Задание для</w:t>
      </w:r>
      <w:r>
        <w:rPr>
          <w:b/>
          <w:u w:val="single"/>
        </w:rPr>
        <w:t xml:space="preserve"> второй</w:t>
      </w:r>
      <w:r>
        <w:rPr/>
        <w:t xml:space="preserve"> группы</w:t>
      </w:r>
    </w:p>
    <w:p>
      <w:pPr>
        <w:pStyle w:val="Normal"/>
        <w:ind w:left="708" w:hanging="0"/>
        <w:rPr/>
      </w:pPr>
      <w:r>
        <w:rPr/>
        <w:t>/</w:t>
      </w:r>
      <w:r>
        <w:rPr>
          <w:i/>
        </w:rPr>
        <w:t>Работа с ресурсами сети Интернет/</w:t>
      </w:r>
    </w:p>
    <w:p>
      <w:pPr>
        <w:pStyle w:val="Normal"/>
        <w:ind w:left="708" w:hanging="0"/>
        <w:rPr/>
      </w:pPr>
      <w:r>
        <w:rPr/>
        <w:t xml:space="preserve">Выйти на сай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, работая со словарями разных видов, создать «биографию» слова «обида»</w:t>
      </w:r>
    </w:p>
    <w:p>
      <w:pPr>
        <w:pStyle w:val="Normal"/>
        <w:ind w:left="708" w:hanging="0"/>
        <w:rPr/>
      </w:pPr>
      <w:r>
        <w:rPr/>
        <w:t xml:space="preserve">-Задание для </w:t>
      </w:r>
      <w:r>
        <w:rPr>
          <w:b/>
          <w:u w:val="single"/>
        </w:rPr>
        <w:t>третьей</w:t>
      </w:r>
      <w:r>
        <w:rPr/>
        <w:t xml:space="preserve"> группы /</w:t>
      </w:r>
      <w:r>
        <w:rPr>
          <w:i/>
        </w:rPr>
        <w:t>работа</w:t>
      </w:r>
      <w:r>
        <w:rPr/>
        <w:t xml:space="preserve"> </w:t>
      </w:r>
      <w:r>
        <w:rPr>
          <w:i/>
        </w:rPr>
        <w:t xml:space="preserve">с документом </w:t>
      </w:r>
      <w:r>
        <w:rPr>
          <w:i/>
          <w:lang w:val="en-US"/>
        </w:rPr>
        <w:t>Word</w:t>
      </w:r>
      <w:r>
        <w:rPr>
          <w:i/>
        </w:rPr>
        <w:t>/</w:t>
      </w:r>
    </w:p>
    <w:p>
      <w:pPr>
        <w:pStyle w:val="Normal"/>
        <w:ind w:left="708" w:hanging="0"/>
        <w:rPr/>
      </w:pPr>
      <w:r>
        <w:rPr/>
        <w:t>Проанализировав ситуацию рассказа «Обида», разделить героев на сторонников и противников геро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так, мы пришли к выводу, что, как и обычный (словесный или живописный ) портрет, который имеет свои составные ( глаза, выражение лица, поза, одежда и т.д.), языковой портрет имеет свои уровни. Мы выделили  эмоциональный , фонетический , словообразовательный, синтаксический, лексический, морфологический, грамматический уровни.</w:t>
      </w:r>
    </w:p>
    <w:p>
      <w:pPr>
        <w:pStyle w:val="Normal"/>
        <w:ind w:left="708" w:hanging="0"/>
        <w:rPr/>
      </w:pPr>
      <w:r>
        <w:rPr/>
        <w:t xml:space="preserve">Главное слово в рассказе -  «обида». Хотя (см. </w:t>
      </w:r>
      <w:r>
        <w:rPr>
          <w:i/>
        </w:rPr>
        <w:t>Словообразовательный словарь</w:t>
      </w:r>
      <w:r>
        <w:rPr/>
        <w:t>) в нем нет приставки , но по ассоциации ее можно выделить. О-бидеть, как и о-позорить, о-говорить, о-судить, о-неметь. Наверное, потому, что первоначально (</w:t>
      </w:r>
      <w:r>
        <w:rPr>
          <w:i/>
        </w:rPr>
        <w:t>см. Этимологический словарь</w:t>
      </w:r>
      <w:r>
        <w:rPr/>
        <w:t>) означало «оглядывание, осматривание», то есть «выставление на всеобщее обозрение» (ср. позор).А «позор» образовано от древнего глагола «посмотреть».Современное значение возникло на основании обычая «выставлять на позор» людей, совершивших какой-либо недостойный поступок.</w:t>
      </w:r>
    </w:p>
    <w:p>
      <w:pPr>
        <w:pStyle w:val="Normal"/>
        <w:ind w:left="708" w:hanging="0"/>
        <w:rPr/>
      </w:pPr>
      <w:r>
        <w:rPr/>
        <w:t>В рассказе обижают, то есть «предают позору» Сашку Ермолаева. Анализируя   ситуацию, мы пришли к выводу, что незаслуженно обиженный герой остается в одиночестве, один против толп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ш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рмолае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ивни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чка Маш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тя Роз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тдел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ередь в магазин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ка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о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ена Вера   нейтральна, она переживает  за мужа, но ему помочь  не в силах. Скорее, осудит Сашку, чем поддержи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Ситуация обыденная и совсем не смешная. Казалось бы, обознался человек, что тут такого?  Посмейся и забудь… Но Шукшин каким –то образом заставляет читателя переживать эту ситуацию так же остро, как и Сашка Ермолаев. Он один против всех. И мы видим, что силы «противников» не равны. На стороне героя лишь его малолетняя дочь. Но кто тут прав, а кто виноват? Ведь слово «обида» звучит в рассказе как по отношению к Сашке, так и по отношению к тете из рыбного отдела. Так в чем обида?</w:t>
      </w:r>
    </w:p>
    <w:p>
      <w:pPr>
        <w:pStyle w:val="Normal"/>
        <w:ind w:left="708" w:hanging="0"/>
        <w:rPr/>
      </w:pPr>
      <w:r>
        <w:rPr/>
        <w:t>2</w:t>
      </w:r>
      <w:r>
        <w:rPr>
          <w:i/>
        </w:rPr>
        <w:t>. Какова натура Сашки? Что он за человек? Что стоит за словами автора: «Последнее время наладился жить хорошо, мирно, забыл даже, когда и выпивал…Пошли смотреть рыбу нототению…И оттого еще , что держал в руке маленькую родную руку дочери…»?</w:t>
      </w:r>
    </w:p>
    <w:p>
      <w:pPr>
        <w:pStyle w:val="Normal"/>
        <w:ind w:left="708" w:hanging="0"/>
        <w:rPr/>
      </w:pPr>
      <w:r>
        <w:rPr/>
        <w:t>3.</w:t>
      </w:r>
      <w:r>
        <w:rPr>
          <w:i/>
        </w:rPr>
        <w:t>Попробуем проанализировать речь героев</w:t>
      </w:r>
      <w:r>
        <w:rPr/>
        <w:t xml:space="preserve"> . </w:t>
      </w:r>
    </w:p>
    <w:p>
      <w:pPr>
        <w:pStyle w:val="Normal"/>
        <w:ind w:left="708" w:hanging="0"/>
        <w:rPr/>
      </w:pPr>
      <w:r>
        <w:rPr/>
        <w:t>Итак, на стороне Сашки лишь дочка Маша. Она с ним, она ему безгранично верит, не осуждает его,  хорошо понимает отца. Связь между ними автор подчеркивает еще и тем, что герои постоянно держатся за руки (или отец держит дочь  на руках, прижимая к себе)</w:t>
      </w:r>
    </w:p>
    <w:p>
      <w:pPr>
        <w:pStyle w:val="Normal"/>
        <w:ind w:left="708" w:hanging="0"/>
        <w:rPr/>
      </w:pPr>
      <w:r>
        <w:rPr/>
        <w:t>Но, анализируя ее речь, мы понимаем, что девочка помочь Сашке не может, об этом говорит авторская ремарка: «опять залопотала на своем маленьком, смешном языке». Её «гагазинчик», «дяди похие» понятны и близки отцу, но не людям , с которыми пришлось  им столкнуться 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.Зачем тогда в рассказ введен ребенок? Её реплики? Какие черты характера Сашки высвечивает его отношение к дочер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5, </w:t>
      </w:r>
      <w:r>
        <w:rPr>
          <w:i/>
        </w:rPr>
        <w:t>Анализ фонетического уровня речи героев</w:t>
      </w:r>
    </w:p>
    <w:p>
      <w:pPr>
        <w:pStyle w:val="Normal"/>
        <w:ind w:left="708" w:hanging="0"/>
        <w:rPr/>
      </w:pPr>
      <w:r>
        <w:rPr/>
        <w:t>Как известно, звукопись в прозе представлена не в чистом виде, а в сочетании со смыслом, то есть мы будем говорить о звуко-смысловом уровне речи .И мы будем исходить из того, что «холодные» звуки – это звонкие  и твердые согласные, а «теплые» -мягкие и глухие.</w:t>
      </w:r>
    </w:p>
    <w:p>
      <w:pPr>
        <w:pStyle w:val="Normal"/>
        <w:ind w:left="708" w:hanging="0"/>
        <w:rPr/>
      </w:pPr>
      <w:r>
        <w:rPr/>
        <w:t>Звукопись имеет еще и художественно –выразительное значение. И в этом понимании можно проанализировать имена и фамилии героев.</w:t>
      </w:r>
    </w:p>
    <w:p>
      <w:pPr>
        <w:pStyle w:val="Normal"/>
        <w:ind w:left="708" w:hanging="0"/>
        <w:rPr/>
      </w:pPr>
      <w:r>
        <w:rPr>
          <w:i/>
          <w:u w:val="single"/>
        </w:rPr>
        <w:t>Задание:</w:t>
      </w:r>
      <w:r>
        <w:rPr/>
        <w:t xml:space="preserve"> распределите  предложенные имена собственные на две группы с точки зрения фонетического уровня. Объясните свой выбор, опираясь не только на звучание слов, но и на ваши   ассоциации (</w:t>
      </w:r>
      <w:r>
        <w:rPr>
          <w:i/>
        </w:rPr>
        <w:t xml:space="preserve">работа в </w:t>
      </w:r>
      <w:r>
        <w:rPr>
          <w:i/>
          <w:lang w:val="en-US"/>
        </w:rPr>
        <w:t>Interwreite</w:t>
      </w:r>
      <w:r>
        <w:rPr/>
        <w:t>)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ера, Роза, Сашка, Маша, Чукалов,  Ермолаев, «плащ», Игорь.</w:t>
      </w:r>
    </w:p>
    <w:p>
      <w:pPr>
        <w:pStyle w:val="Normal"/>
        <w:ind w:left="708" w:hanging="0"/>
        <w:rPr/>
      </w:pPr>
      <w:r>
        <w:rPr/>
        <w:t>Итак, исследование уже  даже имен с точки зрения фонетического уровня показало, что герои разбиты как бы на два  «языковых лагеря». Эти группы полностью совпадают с разделением героев на сторонников и противников Сашки.</w:t>
      </w:r>
    </w:p>
    <w:p>
      <w:pPr>
        <w:pStyle w:val="Normal"/>
        <w:ind w:left="708" w:hanging="0"/>
        <w:rPr/>
      </w:pPr>
      <w:r>
        <w:rPr/>
        <w:t>6</w:t>
      </w:r>
      <w:r>
        <w:rPr>
          <w:i/>
        </w:rPr>
        <w:t>.Анализ словообразовательного уровня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Мы знаем, что морфемы в русском языке имеет  значение. Особенно показательны в этом отношении суффиксы. Так,  например,  можно говорить об уменьшительно –ласкательных значениях суффиксов, о суффиксах оценки, о суффиксах уничижительно - пренебрежительных, о суффиксах увеличения…Попробуем с этой точки зрения проанализировать речь Сашки и тети Роз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Задание с элементами тестирования:</w:t>
      </w:r>
    </w:p>
    <w:p>
      <w:pPr>
        <w:pStyle w:val="Normal"/>
        <w:ind w:left="708" w:hanging="0"/>
        <w:rPr/>
      </w:pPr>
      <w:r>
        <w:rPr/>
        <w:t>Определите, кому из героев принадлежат слова.  Проанализируйте  речь героев с точки зрения словообразовательного уровня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Магазинчик, молочка, пойдем сходим, сколько плотют, только и делов  директору, пьянчуга, этот ваш говорок –то, кроха моя, Любка, обзывал нас тут всяко, она не плохая, напился, наскандалил, напомнила, мамка ругается.</w:t>
      </w:r>
    </w:p>
    <w:p>
      <w:pPr>
        <w:pStyle w:val="Normal"/>
        <w:ind w:left="708" w:hanging="0"/>
        <w:rPr/>
      </w:pPr>
      <w:r>
        <w:rPr/>
        <w:t xml:space="preserve">Итак, анализируя предложенный словарный  материал, мы можем сделать следующие выводы. Сашка Ермолаев –простой человек, очень добрый и очень ранимый.В его речи присутствуют слова с уменьшительно –ласкательными суффиксами, Сашка называет ласково не только людей, но даже и предметы. Он, как ребенок, чувствительный, наивный. Он , как в зоопарк, идет с дочерью «смотреть» рыбу с диковинным названием  -« нототения». </w:t>
      </w:r>
    </w:p>
    <w:p>
      <w:pPr>
        <w:pStyle w:val="Normal"/>
        <w:ind w:left="708" w:hanging="0"/>
        <w:rPr/>
      </w:pPr>
      <w:r>
        <w:rPr/>
        <w:t>Что касается приставок, то их роль выявить труднее, но можно все же сказать, что в его словах присутствует приставка по-, которая придает словам оттенок усиления действия и даже сотрудничества. Сашка , как ребенок, удивляется, встретившись с хамством. Не озлобляется, но его удивление перерастает в «трясун», он так же беспомощен, как и его дочь, с которой он чувствует, ощущает окружающий мир одинаково.</w:t>
      </w:r>
    </w:p>
    <w:p>
      <w:pPr>
        <w:pStyle w:val="Normal"/>
        <w:ind w:left="708" w:hanging="0"/>
        <w:rPr/>
      </w:pPr>
      <w:r>
        <w:rPr/>
        <w:t>Что же касается тети Розы, то здесь иная картина. В ее словах - уничижительные суффиксы, приставка на-  , имеющая  здесь оттенок усиления. И нельзя не отметить речевые неправильности. Здесь, пожалуй, можно говорить даже о грамматическом уровне речи продавщицы.</w:t>
      </w:r>
    </w:p>
    <w:p>
      <w:pPr>
        <w:pStyle w:val="Normal"/>
        <w:ind w:left="708" w:hanging="0"/>
        <w:rPr/>
      </w:pPr>
      <w:r>
        <w:rPr/>
        <w:t>Автор не только индивидуализирует речь героев, не только определяет социальный статус, но и дает понять читателю между кем (или чем?) возникает столкновение. Язык героев рассказа раскрывает нравственную атмосферу общества: привычное хамство, неуважение к человеку, оскорбление, готовность людей к подхалимству, и … беспомощность «маленького человека» в этом мир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7.Анализ лексического уровня</w:t>
      </w:r>
    </w:p>
    <w:p>
      <w:pPr>
        <w:pStyle w:val="Normal"/>
        <w:ind w:left="708" w:hanging="0"/>
        <w:rPr/>
      </w:pPr>
      <w:r>
        <w:rPr/>
        <w:t>Лексика человека всегда была  показателем его индивидуальности. Шукшин же использует  эту особенность в своих целях. Что это за цель?</w:t>
      </w:r>
    </w:p>
    <w:p>
      <w:pPr>
        <w:pStyle w:val="Normal"/>
        <w:ind w:left="708" w:hanging="0"/>
        <w:rPr/>
      </w:pPr>
      <w:r>
        <w:rPr>
          <w:i/>
          <w:u w:val="single"/>
        </w:rPr>
        <w:t>Задание:</w:t>
      </w:r>
      <w:r>
        <w:rPr/>
        <w:t xml:space="preserve"> проанализируйте слова героев рассказа с точки зрения лексического сходства и разницы. Сделайте вывод о том, какую цель преследовал автор, наделяя своих героев такого рода лексик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ш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ка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шайте,..что вчера было –то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шайте, хочу поговорить с вами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русским языком говорю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инает ни с того ни с сего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ыбном отделе стоит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 –то что?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пугайтесь, пожалуйста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шь вчерашне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ядит, как Исус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нь да положь директора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 –барон.Пьянчуг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т рот разевает: «С похмелья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лся вчера,..а сегодня сделал вид, что забыл..Обзывал нас тут всяко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 тут каждый вечер –не пробьешься. Соображают стоя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 будет еще останавливать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ди, проспись спер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ас, ты у меня взбесишься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те поговорю, подвортня чертова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это человек…хотел меня избить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ак видим, «русским языком» говорит Сашка Ермолаев. Он достаточно вежлив, обращается на «вы», речь его проста и бесхитростна. Даже в пылу эмоций он не позволяет себе обозвать  обидчиков.</w:t>
      </w:r>
    </w:p>
    <w:p>
      <w:pPr>
        <w:pStyle w:val="Normal"/>
        <w:ind w:left="708" w:hanging="0"/>
        <w:rPr/>
      </w:pPr>
      <w:r>
        <w:rPr/>
        <w:t>Речь же Розы и Чукалова - один к одному: с точки зрения лексики, они,  как близнецы. Забыв о правилах вежливости «тыкают» незнакомому человеку, клеймят, обзывают, лгут,  их слова –не слова, а лай, лексика их наполнена оскорбительным переносным смыслом.</w:t>
      </w:r>
    </w:p>
    <w:p>
      <w:pPr>
        <w:pStyle w:val="Normal"/>
        <w:ind w:left="708" w:hanging="0"/>
        <w:rPr/>
      </w:pPr>
      <w:r>
        <w:rPr/>
        <w:t xml:space="preserve">8. </w:t>
      </w:r>
      <w:r>
        <w:rPr>
          <w:b/>
          <w:i/>
        </w:rPr>
        <w:t>Почему Сашке захотелось объясниться с человеком в плаще? Каковы его намерения? Вы их разделяете? Верите ли вы , что Сашка добьется своего? Почему? Как, по –вашему, надо было поступить Сашке?</w:t>
      </w:r>
    </w:p>
    <w:p>
      <w:pPr>
        <w:pStyle w:val="Normal"/>
        <w:ind w:left="708" w:hanging="0"/>
        <w:rPr/>
      </w:pPr>
      <w:r>
        <w:rPr/>
        <w:t xml:space="preserve">9. </w:t>
      </w:r>
      <w:r>
        <w:rPr>
          <w:i/>
        </w:rPr>
        <w:t>Анализ эмоционального уровня</w:t>
      </w:r>
    </w:p>
    <w:p>
      <w:pPr>
        <w:pStyle w:val="Normal"/>
        <w:ind w:left="708" w:hanging="0"/>
        <w:rPr/>
      </w:pPr>
      <w:r>
        <w:rPr/>
        <w:t>Как вы думаете, почему женщина в магазине во время ссоры спокойна, а Сашку «трясет»?</w:t>
      </w:r>
    </w:p>
    <w:p>
      <w:pPr>
        <w:pStyle w:val="Normal"/>
        <w:ind w:left="708" w:hanging="0"/>
        <w:rPr/>
      </w:pPr>
      <w:r>
        <w:rPr/>
        <w:t>Только ли оскорбленное чувство собственного  достоинства говорит в нем? Что еще?</w:t>
      </w:r>
    </w:p>
    <w:p>
      <w:pPr>
        <w:pStyle w:val="Normal"/>
        <w:ind w:left="708" w:hanging="0"/>
        <w:rPr/>
      </w:pPr>
      <w:r>
        <w:rPr>
          <w:i/>
          <w:u w:val="single"/>
        </w:rPr>
        <w:t>Задание</w:t>
      </w:r>
      <w:r>
        <w:rPr/>
        <w:t>: анализируя рассказ, составьте диаграмму (или график), которые бы доказывала, что диалог в  произведении движет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105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3314880"/>
                          <a:chOff x="0" y="0"/>
                          <a:chExt cx="61740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00560" y="299160"/>
                            <a:ext cx="1172880" cy="542160"/>
                          </a:xfrm>
                          <a:custGeom>
                            <a:avLst/>
                            <a:gdLst>
                              <a:gd name="textAreaLeft" fmla="*/ 238680 w 664920"/>
                              <a:gd name="textAreaRight" fmla="*/ 426240 w 664920"/>
                              <a:gd name="textAreaTop" fmla="*/ 110160 h 307440"/>
                              <a:gd name="textAreaBottom" fmla="*/ 19728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бью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лотк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олотком!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3760" y="841320"/>
                            <a:ext cx="2345760" cy="542880"/>
                          </a:xfrm>
                          <a:custGeom>
                            <a:avLst/>
                            <a:gdLst>
                              <a:gd name="textAreaLeft" fmla="*/ 292320 w 1329840"/>
                              <a:gd name="textAreaRight" fmla="*/ 1037520 w 1329840"/>
                              <a:gd name="textAreaTop" fmla="*/ 67680 h 307800"/>
                              <a:gd name="textAreaBottom" fmla="*/ 24012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7320" y="1385640"/>
                            <a:ext cx="3519720" cy="542160"/>
                          </a:xfrm>
                          <a:custGeom>
                            <a:avLst/>
                            <a:gdLst>
                              <a:gd name="textAreaLeft" fmla="*/ 346320 w 1995480"/>
                              <a:gd name="textAreaRight" fmla="*/ 1649160 w 1995480"/>
                              <a:gd name="textAreaTop" fmla="*/ 53280 h 307440"/>
                              <a:gd name="textAreaBottom" fmla="*/ 25416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?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520" y="1927800"/>
                            <a:ext cx="4692600" cy="542880"/>
                          </a:xfrm>
                          <a:custGeom>
                            <a:avLst/>
                            <a:gdLst>
                              <a:gd name="textAreaLeft" fmla="*/ 400320 w 2660400"/>
                              <a:gd name="textAreaRight" fmla="*/ 2260080 w 2660400"/>
                              <a:gd name="textAreaTop" fmla="*/ 46080 h 307800"/>
                              <a:gd name="textAreaBottom" fmla="*/ 26172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" y="2471400"/>
                            <a:ext cx="5865480" cy="542160"/>
                          </a:xfrm>
                          <a:custGeom>
                            <a:avLst/>
                            <a:gdLst>
                              <a:gd name="textAreaLeft" fmla="*/ 453960 w 3325320"/>
                              <a:gd name="textAreaRight" fmla="*/ 2871360 w 3325320"/>
                              <a:gd name="textAreaTop" fmla="*/ 41760 h 307440"/>
                              <a:gd name="textAreaBottom" fmla="*/ 26568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ошел в «гагазинчик» сдочко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261pt" coordorigin="0,0" coordsize="9723,5220">
                <v:rect id="shape_0" stroked="f" o:allowincell="f" style="position:absolute;left:0;top:0;width:9722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0399ff" stroked="t" o:allowincell="f" style="position:absolute;left:3938;top:471;width:1846;height:8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бью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лотком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олотком!!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029" fillcolor="#01bd0a" stroked="t" o:allowincell="f" style="position:absolute;left:3014;top:1325;width:3693;height:85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030" fillcolor="#f1fd09" stroked="t" o:allowincell="f" style="position:absolute;left:2090;top:2182;width:5542;height:8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?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031" fillcolor="#ff8c01" stroked="t" o:allowincell="f" style="position:absolute;left:1166;top:3036;width:7389;height:85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032" fillcolor="red" stroked="t" o:allowincell="f" style="position:absolute;left:243;top:3892;width:9236;height:8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3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ошел в «гагазинчик» сдочкой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Как автор относится к своему герою? К общей атмосфере жизни? Можете ли вы сказать, что Шукшин –еще один герой рассказа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 таком случае, о чем говорит нам вступительная часть рассказа об обидах, благоразумии, деревянных мечах, об отчаянии? Чем автору интересен Сашка Ермолаев? Почувствовали ли вы авторскую иронию? Где? Какова авторская оценка происходящего в обществе?</w:t>
      </w:r>
    </w:p>
    <w:p>
      <w:pPr>
        <w:pStyle w:val="Normal"/>
        <w:ind w:left="708" w:hanging="0"/>
        <w:rPr/>
      </w:pPr>
      <w:r>
        <w:rPr/>
        <w:t>11. Попробуем создать портрет автора, основываясь на том, что он нам, читателям, сказал в своем произведении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еред вами  рецензия , в которой определенные слова пропущены</w:t>
      </w:r>
      <w:r>
        <w:rPr>
          <w:i/>
        </w:rPr>
        <w:t>. Ваша</w:t>
      </w:r>
      <w:r>
        <w:rPr>
          <w:i/>
          <w:u w:val="single"/>
        </w:rPr>
        <w:t xml:space="preserve"> задача</w:t>
      </w:r>
      <w:r>
        <w:rPr/>
        <w:t xml:space="preserve"> – </w:t>
      </w:r>
      <w:r>
        <w:rPr>
          <w:i/>
        </w:rPr>
        <w:t>вставить эти пропущенные слова, создав таким образом  портрет  В. М. Шукшина</w:t>
      </w:r>
      <w:r>
        <w:rPr/>
        <w:t xml:space="preserve"> – </w:t>
      </w:r>
      <w:r>
        <w:rPr>
          <w:i/>
        </w:rPr>
        <w:t>художника</w:t>
      </w:r>
      <w:r>
        <w:rPr/>
        <w:t>. Затем мы сравним получившиеся ваши рецензии  с рецензией,  предложенной вам. Совпадут ли  словесные портретные характеристик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Размышляя над жанром рассказа, Шукшин писал: «Вот рассказы, какими они должны быть: рассказ –судьба, рассказ –характер, рассказ –исповедь…Самое мелкое, что может быть, это рассказ –анекдот». Конечно, такими и были рассказы  писателя, но, думается, все они были… . Потому что в каждом из них высвечивалась душа   Шукшина. Не случайно его интересуют «маленькие люди» с …, ведь и сам Шукшин обладал необыкновенным характером, несущим в себе яркие приметы жизни , его сформировавшей. Он похож на свою…, не случайно его герои –… люди. С образом русской земли тесно связан у Шукшина образ русской… . Его героини – бесхитростные, слабые, но способные «…», «редкого терпения люди». Рожденному сибирской деревней, ему не требовалось изучать национальный характер. Эффект непосредственного свидетельства автора  достигается обыденностью ситуаций и бесхитростностью повествования. Он сам был таким –…с деревенской душой. По – мужски немногословно начинает он свое повествование, но всегда стремится быть… и предельно… . Это соответствует его жизненной позиции: «Нравственность есть Правда». Он, как и его герои, остро  и больно ощущает свою зависимость от лжи и от силы, которую несет с собой эта ложь. Сердце его рвется при столкновении с…,  …. Автор принципиально отказывается  рассказать о душевном состоянии своего героя, ведь он и сам был таким –  …, не каждому раскрывал свою душу. Хотя мог быть и…, ироничным. Не случайно его зоркий взгляд художника видит смешное там, где не всякий</w:t>
      </w:r>
      <w:r>
        <w:rPr/>
        <w:t xml:space="preserve"> </w:t>
      </w:r>
      <w:r>
        <w:rPr>
          <w:i/>
        </w:rPr>
        <w:t>заметит. Шукшин – художник ни на кого не похож, как это и должно быть с подлинным художн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Слова для справок</w:t>
      </w:r>
      <w:r>
        <w:rPr/>
        <w:t>:  настойчивый, равнодушие, исповедь,  чудинка, малая Родина, деревенские, откровенный, женщины, немногословный, жалеть, простой, мужик, хамство, веселы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2. </w:t>
      </w:r>
      <w:r>
        <w:rPr>
          <w:b/>
          <w:i/>
        </w:rPr>
        <w:t>Итак, каким  же он был? Как вы понимаете эпиграф урока?</w:t>
      </w:r>
    </w:p>
    <w:p>
      <w:pPr>
        <w:pStyle w:val="Normal"/>
        <w:ind w:left="708" w:hanging="0"/>
        <w:rPr/>
      </w:pPr>
      <w:r>
        <w:rPr/>
        <w:t xml:space="preserve">13. Мало того, что он сам чувствовал - он заставлял и  нас многое видеть и понимать. </w:t>
      </w:r>
      <w:r>
        <w:rPr>
          <w:i/>
        </w:rPr>
        <w:t>Работа в</w:t>
      </w:r>
      <w:r>
        <w:rPr/>
        <w:t xml:space="preserve"> </w:t>
      </w:r>
      <w:r>
        <w:rPr>
          <w:i/>
        </w:rPr>
        <w:t>группах</w:t>
      </w:r>
      <w:r>
        <w:rPr/>
        <w:t xml:space="preserve">. Каждая группа получает карточку  с научным определением одного из качеств человека и находит примеры из текста, подтверждающие наличие этих качеств у героев рассказа( </w:t>
      </w:r>
      <w:r>
        <w:rPr>
          <w:i/>
        </w:rPr>
        <w:t>ранимость, чувство собственного достоинства, хамство, озлобленность, подхалимство, нравственная глухота)</w:t>
      </w:r>
    </w:p>
    <w:p>
      <w:pPr>
        <w:pStyle w:val="Normal"/>
        <w:ind w:left="708" w:hanging="0"/>
        <w:rPr/>
      </w:pPr>
      <w:r>
        <w:rPr/>
        <w:t>Итак, Сашка Ермолаев, как Дон Кихот, воюет со злом. Удивляясь обилию хамства и готовности людей к подхалимству, он верит, что человеку можно что-то объяснить. И эта его наивная беспомощность приводит  к желанию доказать что-то молотком! По большому счету, Сашка , конечно, прав. Но в конкретной ситуации не увидел, что таким людям, как Чукалов,  ничего объяснить невозможно, потому что  нравственность для них –пустой зву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>14.</w:t>
      </w:r>
      <w:r>
        <w:rPr>
          <w:i/>
          <w:u w:val="single"/>
        </w:rPr>
        <w:t>Итоговая рефлексия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 xml:space="preserve">Перед вами стоки из произведения </w:t>
      </w:r>
      <w:r>
        <w:rPr>
          <w:lang w:val="en-US"/>
        </w:rPr>
        <w:t>XV</w:t>
      </w:r>
      <w:r>
        <w:rPr/>
        <w:t xml:space="preserve"> века: </w:t>
      </w:r>
      <w:r>
        <w:rPr>
          <w:b/>
          <w:i/>
        </w:rPr>
        <w:t>«Какая жизнь самая лучшая? Когда мы не</w:t>
      </w:r>
      <w:r>
        <w:rPr/>
        <w:t xml:space="preserve"> </w:t>
      </w:r>
      <w:r>
        <w:rPr>
          <w:b/>
          <w:i/>
        </w:rPr>
        <w:t>делаем того, что осуждаем в других» .</w:t>
      </w:r>
      <w:r>
        <w:rPr/>
        <w:t>Как актуально звучит сегодня эта мысль, а почему? Наверное, мы что – то делаем не так</w:t>
      </w:r>
      <w:r>
        <w:rPr>
          <w:i/>
          <w:u w:val="single"/>
        </w:rPr>
        <w:t>?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Задание:</w:t>
      </w:r>
      <w:r>
        <w:rPr/>
        <w:t xml:space="preserve"> написать сочинение –миниатюру на тему: «Что с нами происходит?»/</w:t>
      </w:r>
      <w:r>
        <w:rPr>
          <w:i/>
        </w:rPr>
        <w:t>Можно создать синквейн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панадзе Л.А .Семейный диалог и семейные номинации//Язык и личность. М..1989</w:t>
      </w:r>
    </w:p>
    <w:p>
      <w:pPr>
        <w:pStyle w:val="Normal"/>
        <w:rPr/>
      </w:pPr>
      <w:r>
        <w:rPr/>
        <w:t>2. Пазынин В.В. Исследовательские задания на уроках русского языка.//Первое сентября. Русский язык, 2007, №17</w:t>
      </w:r>
    </w:p>
    <w:p>
      <w:pPr>
        <w:pStyle w:val="Normal"/>
        <w:rPr/>
      </w:pPr>
      <w:r>
        <w:rPr/>
        <w:t>3. А.Н. Тихонов. Школьный словообразовательный словарь русского языка//М, Просвещение,1978</w:t>
      </w:r>
    </w:p>
    <w:p>
      <w:pPr>
        <w:pStyle w:val="Normal"/>
        <w:rPr/>
      </w:pPr>
      <w:r>
        <w:rPr/>
        <w:t>4. .Василий  Шукшин .Вопросы самому себе//М, 1981</w:t>
      </w:r>
    </w:p>
    <w:p>
      <w:pPr>
        <w:pStyle w:val="Normal"/>
        <w:rPr/>
      </w:pPr>
      <w:r>
        <w:rPr/>
        <w:t>5. Василий Шукшин. Наказ. Рассказы //Алтайское книжное издательство, Барнаул, 198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  <w:t>Танкова Наталья Степановна, учитель русского языка и литературы МАОУ лицей 18 города Калининграда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7:00Z</dcterms:created>
  <dc:creator>Наташа</dc:creator>
  <dc:description/>
  <cp:keywords/>
  <dc:language>en-US</dc:language>
  <cp:lastModifiedBy>!</cp:lastModifiedBy>
  <dcterms:modified xsi:type="dcterms:W3CDTF">2017-03-30T19:01:00Z</dcterms:modified>
  <cp:revision>9</cp:revision>
  <dc:subject/>
  <dc:title>Языковой портрет  героев Шукшина</dc:title>
</cp:coreProperties>
</file>