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63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706"/>
      </w:tblGrid>
      <w:tr>
        <w:trPr>
          <w:trHeight w:val="44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(полностью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Елена Александровна</w:t>
            </w:r>
          </w:p>
        </w:tc>
      </w:tr>
      <w:tr>
        <w:trPr>
          <w:trHeight w:val="48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7 г. Саяногорск</w:t>
            </w:r>
          </w:p>
        </w:tc>
      </w:tr>
      <w:tr>
        <w:trPr>
          <w:trHeight w:val="37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курс и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6 класс</w:t>
            </w:r>
          </w:p>
        </w:tc>
      </w:tr>
      <w:tr>
        <w:trPr>
          <w:trHeight w:val="28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сквозной лини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история</w:t>
            </w:r>
          </w:p>
        </w:tc>
      </w:tr>
      <w:tr>
        <w:trPr>
          <w:trHeight w:val="6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конкретных предметных результатов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бытия и даты событий российской истории 13-14 вв, устанавливать последовательность событий, знать экономические последствия ордынского владычества, понятия, систематизировать знания по теме «Русские княжества в 13-14 вв»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зработанного учебного материала (проект, урок, КИМ, …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</w:tr>
      <w:tr>
        <w:trPr>
          <w:trHeight w:val="60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использованные источники и/или на источники заимствования или указать, что материал подготовлен учителем самостоятельн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подготовлен самостоятельно (частично задания заимствованы из пособия «История России. Разноуровневые задания. 6 класс». Москва «Вако», 2014 </w:t>
            </w:r>
          </w:p>
        </w:tc>
      </w:tr>
    </w:tbl>
    <w:p>
      <w:pPr>
        <w:pStyle w:val="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ИМ предназначен для проверки освоения планируемых результатов учениками 6 классе по теме «Русские княжества в 13-14 в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ИМ был опробирован в 6 классе при проведении урока систематизации знаний по теме «Русские княжества в 13-14 вв».Результаты выполнения заданий показали, что обучающиеся слабо владеют таким видом деятельности как - выражать своё отношение к событию. Результаты работы позволяют провести корректировку видов деятельности обучающихся на уроке. 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  по истории России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Русские княжества в 13-14 вв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. Установите соответствие между  датой и событием (ответ запишите в виде сочетания цифр и букв)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1223 г.</w:t>
        <w:tab/>
        <w:t>а) Невская битва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1240 г.</w:t>
        <w:tab/>
        <w:t>б) перепись населения Руси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1242 г.</w:t>
        <w:tab/>
        <w:t>в) битва на Калке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1257-1259 гг.</w:t>
        <w:tab/>
        <w:t>г) битва на Чудском озере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2. О каком событии идёт речь?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8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«...И поспешил он напасть на врага. В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6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часов дня была жаркая сеча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обил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н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их бесчисленное множество, и самому королю наложил печать на лицо острым своим копьём. Здесь же из полка его явилось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6 </w:t>
      </w:r>
      <w:r>
        <w:rPr>
          <w:rStyle w:val="FontStyle14"/>
          <w:rFonts w:cs="Times New Roman" w:ascii="Times New Roman" w:hAnsi="Times New Roman"/>
          <w:sz w:val="24"/>
          <w:szCs w:val="24"/>
        </w:rPr>
        <w:t>мужей храбрых. Один, именем Гаврило Алексич, увидев королевича, которого тащили под руки, напал на корабль, и въехав по доске до само</w:t>
        <w:softHyphen/>
        <w:t>го корабля, по которой восходили с королевичем на корабль; и побежали от него, а затем оборотились и сбросили его с конем с доски в воду..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Расставьте события в хронологическом порядке.</w:t>
      </w:r>
      <w:r>
        <w:rPr>
          <w:rFonts w:cs="Times New Roman" w:ascii="Times New Roman" w:hAnsi="Times New Roman"/>
          <w:sz w:val="24"/>
          <w:szCs w:val="24"/>
        </w:rPr>
        <w:br/>
        <w:tab/>
        <w:t>1. Битва на р. Калке</w:t>
        <w:tab/>
        <w:tab/>
        <w:t>2.Битва на Чудском оз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Взятие Рязани Батыем</w:t>
        <w:tab/>
        <w:t>4.Захват Москвы Тохтамышем</w:t>
        <w:tab/>
        <w:t>5. Куликовская битва</w:t>
      </w:r>
    </w:p>
    <w:p>
      <w:pPr>
        <w:pStyle w:val="Style81"/>
        <w:widowControl/>
        <w:spacing w:lineRule="auto" w:line="24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Выберите четыре верных варианта отв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следствия ордынского владычест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заселение окраин Руси и превращение их в самостоятельные княжест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азрушение городов, многие из которых превратились в сёла или исчезли совсе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нарушение торговых связей между Русью и Западо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господство натурального хозяйст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резкое сокращение насе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угасли многие ремёсл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разрыв связей южных и юго-западных княжеств с северо-восточными княжествами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spacing w:val="-10"/>
        </w:rPr>
        <w:t>5.Соотнесит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термин и его объясн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ска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ладение младших членов княжеского р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хо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анская грамота, дающая право русским князьям властвовать в своих владен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уде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представитель ордынского хана на Ру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ярлы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егулярная дань, которую собирали на Руси для Золотой Ор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оотнесите действие и его последств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</w:t>
        <w:tab/>
        <w:tab/>
        <w:tab/>
        <w:tab/>
        <w:tab/>
        <w:tab/>
        <w:tab/>
        <w:t>последств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Калита добился права </w:t>
        <w:tab/>
        <w:tab/>
        <w:t xml:space="preserve"> А.Москва стала религиозным центром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дан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Калита присоединил</w:t>
        <w:tab/>
        <w:tab/>
        <w:t>Б.накопление богатств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е земли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езд митрополита в Москву</w:t>
        <w:tab/>
        <w:tab/>
        <w:t>В. Расширение земельных</w:t>
        <w:tab/>
        <w:tab/>
        <w:tab/>
        <w:tab/>
        <w:tab/>
        <w:tab/>
        <w:tab/>
        <w:tab/>
        <w:tab/>
        <w:tab/>
        <w:t>владений московских бояр</w:t>
      </w:r>
    </w:p>
    <w:p>
      <w:pPr>
        <w:pStyle w:val="Style61"/>
        <w:widowControl/>
        <w:tabs>
          <w:tab w:val="clear" w:pos="708"/>
          <w:tab w:val="left" w:pos="590" w:leader="none"/>
        </w:tabs>
        <w:spacing w:lineRule="auto" w:line="240"/>
        <w:ind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7.  А. С. Пушкин  писал:   </w:t>
      </w:r>
      <w:r>
        <w:rPr>
          <w:rFonts w:cs="Times New Roman" w:ascii="Times New Roman" w:hAnsi="Times New Roman"/>
          <w:color w:val="000000"/>
        </w:rPr>
        <w:t>«России определено было высокое предназначение… Ее необозримые равнины поглотили силу монголов и остановили их нашествие на самом краю Европы; варвары не осмелились оставить у себя в тылу порабощенную Русь и возвратились в степи своего востока. Образующееся просвещение было спасено растерзанной и издыхающей Россией…».</w:t>
      </w:r>
    </w:p>
    <w:p>
      <w:pPr>
        <w:pStyle w:val="Style61"/>
        <w:widowControl/>
        <w:tabs>
          <w:tab w:val="clear" w:pos="708"/>
          <w:tab w:val="left" w:pos="590" w:leader="none"/>
        </w:tabs>
        <w:spacing w:lineRule="auto" w:line="240"/>
        <w:ind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color w:val="000000"/>
        </w:rPr>
        <w:t>Как А.С. Пушкин оценил роль Руси в истории Европы 13 в.? Согласны ли вы с А.С. Пушкиным? Выскажите своё м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виды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ать  и понимать фа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ать  и понимать фа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ать  и понимать фа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 следственные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сторические 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сторические 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отношение к событ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Century Schoolbook;Century" w:hAnsi="Century Schoolbook;Century" w:cs="Century Schoolbook;Century"/>
      <w:spacing w:val="-10"/>
      <w:sz w:val="22"/>
      <w:szCs w:val="22"/>
    </w:rPr>
  </w:style>
  <w:style w:type="character" w:styleId="FontStyle14">
    <w:name w:val="Font Style14"/>
    <w:basedOn w:val="Style14"/>
    <w:qFormat/>
    <w:rPr>
      <w:rFonts w:ascii="Century Schoolbook;Century" w:hAnsi="Century Schoolbook;Century" w:cs="Century Schoolbook;Century"/>
      <w:spacing w:val="-10"/>
      <w:sz w:val="22"/>
      <w:szCs w:val="22"/>
    </w:rPr>
  </w:style>
  <w:style w:type="character" w:styleId="FontStyle32">
    <w:name w:val="Font Style32"/>
    <w:basedOn w:val="Style14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5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hanging="281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36:00Z</dcterms:created>
  <dc:creator>OLGA IVANOVNA</dc:creator>
  <dc:description/>
  <cp:keywords/>
  <dc:language>en-US</dc:language>
  <cp:lastModifiedBy>Эксперт</cp:lastModifiedBy>
  <cp:lastPrinted>2017-03-25T08:31:00Z</cp:lastPrinted>
  <dcterms:modified xsi:type="dcterms:W3CDTF">2017-04-26T14:49:00Z</dcterms:modified>
  <cp:revision>3</cp:revision>
  <dc:subject/>
  <dc:title/>
</cp:coreProperties>
</file>