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Утверждаю»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ктор  Открытого  института 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вающее  образование»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  проф.  Б.Д. Эльконин</w:t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06_»  мая 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спис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тней учебной сессии для  учителей  основной школы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вающего  обучения (естественно-научные дисциплины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юнь 2015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268"/>
        <w:gridCol w:w="2693"/>
        <w:gridCol w:w="2126"/>
        <w:gridCol w:w="24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(5-6 к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оведение (5 к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(6 кл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 (5-6 к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-6 кл)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июня (понедельник) 2015 года – день  заезда  с 9.00 до 17.00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июня (четверг) – первый день занят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1.0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 установочное  занятие для  педагогов  5-6-х кл. Постановка  задач на летние курсы.</w:t>
            </w:r>
            <w:r>
              <w:rPr>
                <w:rFonts w:cs="Times New Roman" w:ascii="Times New Roman" w:hAnsi="Times New Roman"/>
              </w:rPr>
              <w:t xml:space="preserve">  (А.Б.  Воронцов, кандидат педагогических наук, ген.директор  ОИРО)</w:t>
            </w:r>
          </w:p>
        </w:tc>
      </w:tr>
      <w:tr>
        <w:trPr>
          <w:trHeight w:val="101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00-13.1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едение  ФГОС ООО. Основная образовательная программа основного общего образования. Педагогическая  технология  РО в основной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 xml:space="preserve">(А.Б. Воронцов),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.15- 14.1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ая  деятельность  в основной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Б.Д. Эльконин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июня (пятница) – второй день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технология РО  в основной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А.Б. Воронц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ая технология РО  в основной школ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(А.Б. Воронц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 июня (суббота) – третий день 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Биология: вводны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хим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Высоц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А. Льв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(А.Б. Воронц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</w:tr>
      <w:tr>
        <w:trPr>
          <w:trHeight w:val="1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Биология: вводны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Чуди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Зайцева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 Введение в хим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Высоц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А. Льв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А.Б. Воронцов)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 июня (воскресенье) – четвертый день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Биология: вводны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Чуди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Зайцева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хим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Высоц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А. Льв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А.Б. Воронц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Биология: вводны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Чуди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Зайцева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хим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Высоц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А. Льв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А.Б. Воронцов)</w:t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июня (понедельник) – пятый  день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Биология: вводны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Чуди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Зайцева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хим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Высоц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А. Льв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А.Б. Воронц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Биология: вводны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Чуди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Зайцева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хим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Высоц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А. Льв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А.Б. Воронц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5-18.30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 и групповые консуль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июня (вторник) – шестой день 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Биология: вводны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Чуди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Зайцева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хим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Высоц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А. Льв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А.Б. Воронцов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3.15-14.1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денный  переры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5-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 xml:space="preserve">Биология: вводный моду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Чудино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Е. Зайцева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овед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хим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.В. Высоц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физ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.А. Львовск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Введение в географ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(А.Б. Воронцов)</w:t>
            </w:r>
          </w:p>
        </w:tc>
      </w:tr>
      <w:tr>
        <w:trPr>
          <w:trHeight w:val="325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 июля (среда) – отъезд слушателей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я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по биологии будут проходить в гимназии №1567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imn1567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27.06  с утра самостоятельная (домашняя) работа по 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ru-RU"/>
        </w:rPr>
        <w:t xml:space="preserve">домашняя работа с материалами раздела "Апробация" </w:t>
      </w:r>
      <w:r>
        <w:rPr>
          <w:rFonts w:eastAsia="Times New Roman" w:cs="Arial" w:ascii="Arial" w:hAnsi="Arial"/>
          <w:color w:val="000000"/>
          <w:shd w:fill="FFFFFF" w:val="clear"/>
        </w:rPr>
        <w:t>сайта</w:t>
      </w:r>
      <w:r>
        <w:rPr>
          <w:rStyle w:val="Appleconvertedspace"/>
          <w:rFonts w:eastAsia="Times New Roman" w:cs="Arial" w:ascii="Arial" w:hAnsi="Arial"/>
          <w:color w:val="000000"/>
          <w:shd w:fill="FFFFFF" w:val="clear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077CC"/>
            <w:shd w:fill="FFFFFF" w:val="clear"/>
          </w:rPr>
          <w:t>www.n-bio.ru</w:t>
        </w:r>
      </w:hyperlink>
      <w:r>
        <w:rPr>
          <w:rFonts w:eastAsia="Times New Roman"/>
        </w:rPr>
        <w:t xml:space="preserve">. Занятия начнутся в 13.30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Место проведения занятий по природоведению и химии, физики и географии уточняется и будет известно 26 июня.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mn1567.ru/" TargetMode="External"/><Relationship Id="rId3" Type="http://schemas.openxmlformats.org/officeDocument/2006/relationships/hyperlink" Target="http://www.n-bi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19:00Z</dcterms:created>
  <dc:creator>user</dc:creator>
  <dc:description/>
  <cp:keywords/>
  <dc:language>en-US</dc:language>
  <cp:lastModifiedBy>Lvovsky</cp:lastModifiedBy>
  <cp:lastPrinted>2014-05-27T11:35:00Z</cp:lastPrinted>
  <dcterms:modified xsi:type="dcterms:W3CDTF">2015-06-06T17:45:00Z</dcterms:modified>
  <cp:revision>5</cp:revision>
  <dc:subject/>
  <dc:title/>
</cp:coreProperties>
</file>