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ИСЛОВИЕ </w:t>
            </w:r>
          </w:p>
          <w:p>
            <w:pPr>
              <w:pStyle w:val="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 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I. ПРЕДМЕТ СОЦИАЛЬНО-ПСИХОЛОГИЧЕСКОЙ ТЕОРИИ, ЕЕ ЗНАЧЕНИЕ И МЕСТО В СОЦИАЛЬНО-ПСИХОЛОГИЧЕСКОЙ НАУКЕ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редмет социально-психологической теори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История развития социально-психологической теор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§ 3. Структура социально-психологической теории и ее значение для практик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здел II. СОЦИАЛЬНАЯ ПСИХОЛОГИЯ ЛИЧ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ав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 СОЦИАЛЬНО-ПСИХОЛОГИЧЕСКИЕ ТЕОРИИ ЛИЧНОСТИ, ИХ ХАРАКТЕРИСТИКА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пецифика социально-психологического подхода к пониманию лич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§ 2. Характеристика социально-психологических типов личност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III. СОЦИАЛЬНО-ПСИХОЛОГИЧЕСКИЕ АСПЕКТЫ СОЦИАЛИЗАЦИИ ЛИЧ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онятие, стадии, институты и механизмы социализации лич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Влияние социально-психологических факторов на социализацию лич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IV. СОЦИАЛЬНО-ПСИХОЛОГИЧЕСКАЯ ХАРАКТЕРИСТИКА ЛИЧНОСТИ С ОТКЛОНЯЮЩИМСЯ ПОВЕДЕНИЕМ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оциально-психологическое понимание отклоняющегося повед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Социально-психологические особенности личности с отклоняющимся поведением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V. СОЦИАЛЬНО-ПСИХОЛОГИЧЕСКАЯ КОМПЕТЕНТНОСТЬ ЛИЧ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онятие и факторы, определяющие социально-психологическую компетентность лич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здел III. СОЦИАЛЬНАЯ ПСИХОЛОГИЯ ОТНОШЕНИИ И ОБЩ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АВА VI. СУЩНОСТЬ, СТРУКТУРА И ФУНКЦИИ СОЦИАЛЬНЫХ ОТНОШЕНИЙ И ОБЩ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I. Понятие и виды социальных отношений, их взаимосвязь с общением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Понятие и виды общ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3. Функции и трудности общ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4. Пути оптимизации общ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VII. ДЕФОРМАЦИЯ СОЦИАЛЬНЫХ ОТНОШЕНИЙ И ОБЩ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ущность и виды деформации социальных отношен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Криминогенный аспект деформации социальных отнош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Раздел IV. СОЦИАЛЬНО-ПСИХОЛОГИЧЕСКАЯ ХАРАКТЕРИСТИКА ОБЩНОСТЕИ И СОЦИАЛЬНЫХ ИНСТИТУТ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VIII. СОЦИАЛЬНО-ПСИХОЛОГИЧЕСКАЯ ХАРАКТЕРИСТИКА ОБЩНОСТЕИ И СОЦИАЛЬНЫХ ИНСТИТУТ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онятие и классификация общностей и социальных институт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Социально-психологическая характеристика стратификации общества. Образ, качество и стиль жизни 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IX. МАЛЫЕ НЕФОРМАЛЬНЫЕ ГРУППЫ, ИХ СТРУКТУРА И ДИНАМИК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I. Понятие и виды малых неформальных групп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Возникновение и развитие малой неформальной групп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3. Социально-психологические характеристики сложившейся группы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. СОЦИАЛЬНАЯ ПСИХОЛОГИЯ СЕМЬ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оциально-психологическая классификация и функция семь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I. СОЦИАЛЬНО-ПСИХОЛОГИЧЕСКИЙ КЛИМАТ СОЦИАЛЬНЫХ ОРГАНИЗАЦ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онятие и виды социально-психологического климата социальных организац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Характеристика социально-психологического климата различных социальных организац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II. СОЦИАЛЬНАЯ ПСИХОЛОГИЯ ПРОИЗВОДСТВЕННЫХ ОБЩНОСТЕ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оциально-психологические особенности производственных общностей при переходе к рынку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Социально-психологическая характеристика общностей предпринимателе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III. ПСИХОЛОГИЯ БОЛЬШИХ СОЦИАЛЬНЫХ ГРУПП И ДВИЖЕН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ризнаки больших социальных групп и движени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Характеристика массовых социально-психологических явлен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IV. СОЦИАЛЬНО-ПСИХОЛОГИЧЕСКАЯ ХАРАКТЕРИСТИКА ЭТНИЧЕСКИХ И РЕЛИГИОЗНЫХ ОБЩНОСТЕ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оциально-психологическая сущность этнических общносте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Психология религиозных общносте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АВА XV. ПСИХОЛОГИЯ ТОЛПЫ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оциально-психологическая сущность толп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Характеристика различных видов толп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VI. СОЦИАЛЬНО-ПСИХОЛОГИЧЕСКИЕ ХАРАКТЕРИСТИКИ РЕГУЛЯТИВНЫХ И КУЛЬТУРНЫХ СОЦИАЛЬНЫХ ИНСТИТУТ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Безопасность как социальный институ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Культура как социальный институ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здел V. СОЦИАЛЬНАЯ ПСИХОЛОГИЯ НАПРЯЖЕННОСТИ И КОНФЛИКТ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VII. СОЦИАЛЬНАЯ НАПРЯЖЕННОСТЬ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онятие, уровни, причины и механизмы возникновения социальной напряжен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Формы проявления социальной напряженности и типы реагирования на причины ее возникнов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VIII. СОЦИАЛЬНО-ПСИХОЛОГИЧЕСКАЯ ХАРАКТЕРИСТИКА КОНФЛИКТ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Основы конфликтологии: понятие о конфликтах, их структура, функции, стадии протекания и вид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Конфликты в различных общностях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3. Конфликты в условиях школ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IX. ТЕХНИКА СНЯТИЯ СОЦИАЛЬНОЙ НАПРЯЖЕННОСТИ И УРЕГУЛИРОВАНИЯ КОНФЛИКТОВ: ТЕОРЕТИЧЕСКИЙ АСПЕК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Техника снятия социальной напряжен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Урегулирование конфликт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здел VI. ТЕОРЕТИЧЕСКИЕ ОСНОВЫ ПРИКЛАДНОЙ СОЦИАЛЬНОЙ ПСИХОЛОГИ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АВА XX. ТЕОРИЯ СОЦИАЛЬНО-ПСИХОЛОГИЧЕСКОГО ВОЗДЕЙСТВ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Сущность социально-психологического воздейств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Характеристика социально-психологического воздейств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ЛАВА XX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 СОЦИАЛЬНАЯ ПСИХОЛОГИЯ МОДЫ И РЕКЛАМ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онятие и функции моды и реклам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XII. СОЦИАЛЬНО-ПСИХОЛОГИЧЕСКИЕ АСПЕКТЫ МАССОВОЙ КОММУНИКАЦИ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Понятие, структура и функции массовой коммуникации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XXIII. ОСНОВНЫЕ НАПРАВЛЕНИЯ ПРИКЛАДНОЙ СОЦИАЛЬНОЙ ПСИХОЛОГИ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1. Теоретические аспекты прикладной социальной психологи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 Особенности социально-психологической диагностики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3. Социально-психологическое консультирование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ЛЮЧЕНИЕ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ВАРЬ СОЦИАЛЬНО-ПСИХОЛОГИЧЕСКИХ ПОНЯТ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Lan</dc:creator>
  <dc:description/>
  <cp:keywords/>
  <dc:language>en-US</dc:language>
  <cp:lastModifiedBy>Lan</cp:lastModifiedBy>
  <dcterms:modified xsi:type="dcterms:W3CDTF">2014-10-02T08:45:00Z</dcterms:modified>
  <cp:revision>1</cp:revision>
  <dc:subject/>
  <dc:title>ПРЕДИСЛОВИЕ </dc:title>
</cp:coreProperties>
</file>