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>Федеральное государственное бюджетное образовательное учреждение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91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ПСИХОЛОГИЧЕСКИЙ ИНСТИТУ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ОЙ АКАДЕМИИ ОБРАЗОВАНИЯ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>высшего профессионального образования города Москвы</w:t>
      </w:r>
      <w:r>
        <w:rPr>
          <w:sz w:val="24"/>
          <w:szCs w:val="24"/>
        </w:rPr>
        <w:t xml:space="preserve"> </w:t>
      </w:r>
    </w:p>
    <w:p>
      <w:pPr>
        <w:pStyle w:val="Heading"/>
        <w:rPr/>
      </w:pPr>
      <w:r>
        <w:rPr>
          <w:bCs/>
          <w:spacing w:val="-8"/>
          <w:sz w:val="24"/>
          <w:szCs w:val="24"/>
        </w:rPr>
        <w:t>«МОСКОВСКИЙ ГОРОДСКОЙ ПСИХОЛОГО-ПЕДАГОГИЧЕСКИЙ УНИВЕРСИТЕТ»</w:t>
      </w:r>
    </w:p>
    <w:p>
      <w:pPr>
        <w:pStyle w:val="Heading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частное учреждение дополнительного профессион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ЫЙ ИНСТИТУТ «РАЗВИВАЮЩЕ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ое партнерство содействия научной и творческой интеллиг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теграции мировой культуры </w:t>
      </w:r>
      <w:r>
        <w:rPr>
          <w:rFonts w:cs="Times New Roman" w:ascii="Times New Roman" w:hAnsi="Times New Roman"/>
          <w:b/>
          <w:sz w:val="24"/>
          <w:szCs w:val="24"/>
        </w:rPr>
        <w:t>«АВТОРСКИЙ КЛУБ»</w:t>
      </w:r>
    </w:p>
    <w:p>
      <w:pPr>
        <w:pStyle w:val="Normal"/>
        <w:spacing w:lineRule="auto" w:line="240" w:before="120" w:after="16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120" w:after="160"/>
        <w:jc w:val="right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ru-RU"/>
        </w:rPr>
        <w:t xml:space="preserve">Учителям основной школы, </w:t>
      </w:r>
    </w:p>
    <w:p>
      <w:pPr>
        <w:pStyle w:val="Normal"/>
        <w:spacing w:lineRule="auto" w:line="240" w:before="120" w:after="160"/>
        <w:jc w:val="right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ru-RU"/>
        </w:rPr>
        <w:t xml:space="preserve">методистам, психологам, тьюторам, </w:t>
      </w:r>
    </w:p>
    <w:p>
      <w:pPr>
        <w:pStyle w:val="Normal"/>
        <w:spacing w:lineRule="auto" w:line="240" w:before="120" w:after="160"/>
        <w:jc w:val="right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ru-RU"/>
        </w:rPr>
        <w:t xml:space="preserve">руководителям школ, родителям, </w:t>
      </w:r>
    </w:p>
    <w:p>
      <w:pPr>
        <w:pStyle w:val="Normal"/>
        <w:spacing w:lineRule="auto" w:line="240" w:before="120" w:after="160"/>
        <w:jc w:val="right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ru-RU"/>
        </w:rPr>
        <w:t xml:space="preserve">специалистам по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en-US" w:eastAsia="ru-RU"/>
        </w:rPr>
        <w:t>Homeschooling.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120" w:after="160"/>
        <w:jc w:val="right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ru-RU"/>
        </w:rPr>
        <w:t xml:space="preserve">преподавателям педагогических вузов, </w:t>
      </w:r>
    </w:p>
    <w:p>
      <w:pPr>
        <w:pStyle w:val="Normal"/>
        <w:spacing w:lineRule="auto" w:line="240" w:before="120" w:after="160"/>
        <w:jc w:val="right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ru-RU"/>
        </w:rPr>
        <w:t>учащимся профильных магистратур.</w:t>
      </w:r>
    </w:p>
    <w:p>
      <w:pPr>
        <w:pStyle w:val="Normal"/>
        <w:spacing w:lineRule="auto" w:line="240" w:before="120" w:after="16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120" w:after="16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– 24 марта на базе  московской школы №91 (бывшей экспериментальной школы Российской академии образования) состоится семинар с элементами тренинга по тем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но-проблемный и системно-деятельностный подходы к обучению как средство формирования метапредметных умений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 на новые образовательные стандарты заставляет нас по-новому взглянуть не только на систему развивающего обучения (появление новой системы измери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SAM</w:t>
      </w:r>
      <w:r>
        <w:rPr>
          <w:rFonts w:cs="Times New Roman" w:ascii="Times New Roman" w:hAnsi="Times New Roman"/>
          <w:sz w:val="24"/>
          <w:szCs w:val="24"/>
        </w:rPr>
        <w:t xml:space="preserve">, новый взгляд на результаты обучения, обсуждение заново старых вопросов о строении учебного предмета, ритмики в обучении и т.п.), но и на систему подготовки учите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радиционный подход к подготовке учителя позволяет в небольшом проценте случаев добиваться высоких результатов – ровно так же и традиционное обучение в школе имеет свой процент успешных детей. Проблема в стихийности и неуправляемости этих процессов.  Учитель, как и ученик, не понимая оснований своих действий, не становится субъектом деятельности. Даже те учителя, которые знают ЧТО надо делать, нуждаются в понимании ПОЧЕМУ и ЗАЧЕМ. Лекционные формы помогают лишь единицам – так же, как единицам помогает и хороший учитель, демонстрирующий логику и структуру зн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же реализовать деятельностный подход при обучении учителя? Необходимо использовать такие активные формы обучения, как проектирование, проведение и анализ уроков, тренинги. Наш семинар нацелен на то, чтобы оснастить учителя средствами развития своей педагогической деятельности.  Они включают несколько важных этап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хниками анализа содержания учебного предмета, выделения ключевых понятий и перевода традиционной «знаниевой» логики в «задачную» логику построения предмет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, проведение и анализ уроков в системно-деятельностном и/или задачно-проблемном подходах с прицелом на формирование не только предметных, но и метапредметных ум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уроков со встроенной диагностикой, позволяющих оценивать метапредметные ум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дагогическими техниками организации и управления коллективно-распределенной деятельностью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минаре предполагается участие не только учителей, но и группы методистов и управленцев. С этой группой проводится рефлексивно-проектировочная работа, позволяющая им овладеть необходимыми средствами проведения подобных семинаров-тренингов; полученные умения они смогут применить в своей практике при работе с учител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курсы могут быть также полезны заинтересованным родителям и специалистам в области домашнего и семейного образования, которые самостоятельно определяются, в какой группе проходить обучение (в группе учителей или в группе управленце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семинара - Львовский Владимир Александрович, практикующий учитель, методист, кандидат психологических наук, международный эксперт по оценке качества знаний, специалист по проведению тренингов для детей и взросл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.А. Львовский много лет проработал в Психологическом институте и экспериментальной школе № 91 Российской академии образования, в настоящее время работает проректором Открытого института «Развивающее образование», руководит Некоммерческим партнерством «Авторский Клуб»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семинара будут рассмотрены следующие вопросы: цели и задачи современного этапа реформы образования; психолого-педагогические условия перехода от знаниевого к задачному и деятельностному подходам; различные подходы к оценке предметных и метапредметных результатов обучения;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ектирование, проведение и анализ уроков, соответствующих новым ФГОС; </w:t>
      </w:r>
      <w:r>
        <w:rPr>
          <w:rFonts w:cs="Times New Roman" w:ascii="Times New Roman" w:hAnsi="Times New Roman"/>
          <w:sz w:val="24"/>
          <w:szCs w:val="24"/>
        </w:rPr>
        <w:t xml:space="preserve">технико-технологическая поддержка перехода на ФГОС второго поко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еминара включает в себя лекции, практические занятия, тренинги. Расписание см. в Прило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 г. Москва, ул. Поварская, д. 14, школа №91. Проезд: м. Библиотека им. В.И. Ленина, м. Арбатская, м. Боровицкая, м. Александровский Сад, далее пешком. Тел. 8-495-6903558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участия в семинаре – 15000 рублей. При оплате через Некоммерческое партнерство «Авторский Клуб» до 20 марта 2015 года предоставляется скидка 10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в свободной форме с обязательным указанием электронного адреса и контактного телефона направлять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vovsky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семинара с элементами тренинга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 xml:space="preserve">«ЗАДАЧНО-ПРОБЛЕМНЫЙ И СИСТЕМНО-ДЕЯТЕЛЬНОСТНЫЙ ПОДХОДЫ К ОБУЧЕНИЮ КАК СРЕДСТВО ФОРМИРОВАНИЯ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МЕТАПРЕДМЕТНЫХ УМЕНИЙ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523"/>
        <w:gridCol w:w="3402"/>
      </w:tblGrid>
      <w:tr>
        <w:trPr/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4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  <w:tab w:val="center" w:pos="62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я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  <w:tab w:val="center" w:pos="623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ст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, 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ленцы</w:t>
            </w:r>
          </w:p>
        </w:tc>
      </w:tr>
      <w:tr>
        <w:trPr>
          <w:trHeight w:val="43" w:hRule="atLeast"/>
        </w:trPr>
        <w:tc>
          <w:tcPr>
            <w:tcW w:w="94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1. Воскресенье, 22 марта 2015 г.</w:t>
            </w:r>
          </w:p>
        </w:tc>
      </w:tr>
      <w:tr>
        <w:trPr>
          <w:trHeight w:val="880" w:hRule="atLeast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20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Цели и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ой переподготовки. Управление качеством образования в условиях перехода на новые ФГОС.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становка на проектирование уроков в системно-деятельностном и задачно-проблемном подходах. </w:t>
            </w:r>
          </w:p>
        </w:tc>
      </w:tr>
      <w:tr>
        <w:trPr>
          <w:trHeight w:val="689" w:hRule="atLeast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3.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ный семинар: замысел и реализация,  ключевые задачи урока, метапредметные 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семинар: деятельностная экспертиза урок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0 – 14.00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денный переры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20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пертно-аналитический семинар: Урок в системно-деятельностном и задачно-проблемном подходах; предметные и метапредметные результаты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7.00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ный семинар: доработка проектов – от замысла к реализации, технологическая карта урока, оценка метапредметных результато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стоятельная работа (подготовка материалов к открытым урока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ервого дня, консультации</w:t>
            </w:r>
          </w:p>
        </w:tc>
      </w:tr>
      <w:tr>
        <w:trPr/>
        <w:tc>
          <w:tcPr>
            <w:tcW w:w="94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2. Понедельник, 23 марта 2015 г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3.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оведение и видеозапись спроектированных уроков в задачно-проблемном и системно-деятельностном подход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акроанализ проведенных уроков: целеполагание и результативность урок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0 – 14.00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денный переры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40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минар: Урок в системно-деятельностном и задачно-проблемном подходах, проектирование, реализация, макроанали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 со встроенной диагностикой, установка на тренинг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 – 15.2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ка к тренин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группам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7.3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енинг: фрагменты уроков со встроенной диагности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фрагментов уроко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подготовка модельных уроков со встроенной диагностик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второго дня, консультации</w:t>
            </w:r>
          </w:p>
        </w:tc>
      </w:tr>
      <w:tr>
        <w:trPr/>
        <w:tc>
          <w:tcPr>
            <w:tcW w:w="94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3. Вторник, 24 марта 2015 г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3.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роведение и видеозапись спроектир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ных уроков со встроенной диагности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икроанализ проведенных уроков: педагогические приемы и техники, метапредметные умения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0 – 14.00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денный переры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40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рактическое занятие: Технология микроанализа урока: как педагогические техники влияют на результативность обучения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20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екция: Современный урок как средство формирование предметных и метапредметных умений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 – 18.00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ведение итогов семинар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ovsk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8:00Z</dcterms:created>
  <dc:creator>Черемных Михаил Петрович</dc:creator>
  <dc:description/>
  <cp:keywords/>
  <dc:language>en-US</dc:language>
  <cp:lastModifiedBy>Lvovsky</cp:lastModifiedBy>
  <cp:lastPrinted>2014-04-03T14:43:00Z</cp:lastPrinted>
  <dcterms:modified xsi:type="dcterms:W3CDTF">2015-03-10T06:44:00Z</dcterms:modified>
  <cp:revision>10</cp:revision>
  <dc:subject/>
  <dc:title>Открытый институт «Развивающее образование»</dc:title>
</cp:coreProperties>
</file>